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ISTERIO DE AGRICULTURA Y GANAD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OFICINA DE GESTION INSTITUCIONAL DE RECURSOS HUMANOS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No.   _____________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STIONARIO PARA ANALISIS OCUP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echa: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530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DATOS PERSON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 Nombre: 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1er.  Apellido                2do. Apellido                 No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Número de cédula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Estudios realizados (Indique el grado obtenido o el último año aprobad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DATOS LABOR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Lugar actual de trabaj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1.1 Dirección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2 Departamento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3 Unidad o Area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Clasificación actual del puesto: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Cargo que ocupa: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Ocupación real o nombre como se le conoce al cargo que usted ocupa en la Institu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>4. ¿Desde qué fecha ocupa este cargo? (Favor adjuntar la documentación en donde se le nombra en dicho carg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73660</wp:posOffset>
                </wp:positionV>
                <wp:extent cx="4886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.8pt" to="433.4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ESCRIPCIÓN DEL TRABA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Descripción genérica (Describa en forma general el trabajo que usted reali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03935</wp:posOffset>
                </wp:positionV>
                <wp:extent cx="5578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9.05pt" to="440.4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5295</wp:posOffset>
                </wp:positionV>
                <wp:extent cx="55784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5.85pt" to="440.4pt,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29615</wp:posOffset>
                </wp:positionV>
                <wp:extent cx="55784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7.45pt" to="440.4pt,5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78255</wp:posOffset>
                </wp:positionV>
                <wp:extent cx="55784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0.65pt" to="440.4pt,1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552575</wp:posOffset>
                </wp:positionV>
                <wp:extent cx="55784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2.25pt" to="440.4pt,12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868170</wp:posOffset>
                </wp:positionV>
                <wp:extent cx="55784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47.1pt" to="442.35pt,14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7005</wp:posOffset>
                </wp:positionV>
                <wp:extent cx="55784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15pt" to="439.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197735</wp:posOffset>
                </wp:positionV>
                <wp:extent cx="55784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3.05pt" to="442.35pt,17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2523490</wp:posOffset>
                </wp:positionV>
                <wp:extent cx="55784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8.7pt" to="442.35pt,19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2849245</wp:posOffset>
                </wp:positionV>
                <wp:extent cx="55784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24.35pt" to="442.35pt,2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3175000</wp:posOffset>
                </wp:positionV>
                <wp:extent cx="55784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50pt" to="442.35pt,25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escripción específica (Puede emplear hojas adicionales, pero siguiendo el formato que se presenta a continuació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escriba  en  forma  detallada  las actividades que usted realiza, tratando de contestar a las  preguntas: ¿Qué hace?, ¿Cómo lo hace? y ¿Para qué lo hac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ótelas  según su importa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Empiece cada frase con un verbo en infinitivo,   por ejemplo  “aprobar”, “mecanografiar”, “digitar”, “coordinar”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ORTANTE: Si utiliza hojas adicionales, es necesario que éstas vengan selladas y firmadas por el jefe inmedi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alle las tarea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lo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que los procedimiento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ara qué lo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jetivo o finalidad de las tareas)</w:t>
            </w:r>
          </w:p>
        </w:tc>
      </w:tr>
      <w:tr>
        <w:trPr>
          <w:trHeight w:val="45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alle las tarea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lo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que los procedimientos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ara qué lo h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jetivo o finalidad de las tareas)</w:t>
            </w:r>
          </w:p>
        </w:tc>
      </w:tr>
      <w:tr>
        <w:trPr>
          <w:trHeight w:val="763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18" w:right="1418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IDENTIFICACION DE FACTOR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720" w:hanging="1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ificultad (Anótense los principales objetivos de las actividades y si durante su ejecución se deben realizar análisis, estudios o cualquier otro método que permita cumplir de manera óptima con las labores asignadas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upervisión  (Entiéndase como el acto de vigilar que el trabajo se realice según las normas preestablecidas y en el tiempo y lugar determinados. Para ejercer esta vigilancia se debe tener autoridad formal –jefatura- sobre el grupo de trabajo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  <w:t>2.1 Recibi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ombre del funcionario que le asigna y supervisa el trabaj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argo que ocup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dique cómo supervisa su jefe inmediato el  trabajo que usted realiz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2  Ejercida (Indique el nombre de sus subalternos y describa cómo les supervisa usted el trabajo.)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Responsabilidad. (Indique si en el desempeño del cargo se tiene responsabilidad por aspectos tales como equipos, valores, dinero, toma de decisiones, etc.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Condiciones de trabajo. (Anótense las condiciones físicas o ambientales en que le corresponde efectuar sus tareas, las cuales de algún modo podrían afectar su estado físico o mental o exponerlo a accidentes, a enfermedades laborales o a cualquier tipo de peligro.) </w:t>
      </w:r>
    </w:p>
    <w:p>
      <w:pPr>
        <w:pStyle w:val="Sangra2detindependient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Consecuencia del error  (Indique las consecuencias que para la Institución,  Departamento, unidad, usuarios u otros, podrían  tener los errores que se puedan      cometer en su trabajo.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OBSERVACIONES Y COMENTA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i desea hacer cualquier tipo de comentario, puede hacerlo en este espa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43510</wp:posOffset>
                </wp:positionV>
                <wp:extent cx="5969000" cy="2311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82pt;mso-wrap-distance-left:9.05pt;mso-wrap-distance-right:9.05pt;mso-wrap-distance-top:0pt;mso-wrap-distance-bottom:0pt;margin-top:11.3pt;mso-position-vertical-relative:text;margin-left:-1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DECLARACION JUR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o fe de juramento, hacemos constar que lo indicado en el presente cuestionario es corre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                                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IRMA DEL FUNCIONARIO                                       FECHA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    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OMBRE Y FIRMA JEFE INMEDIATO                      FECHA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73342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73342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73342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i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3:00Z</dcterms:created>
  <dc:creator>Departamento de Apoyo Informático</dc:creator>
  <dc:description/>
  <dc:language>en-US</dc:language>
  <cp:lastModifiedBy>Zully Saenz Fernández</cp:lastModifiedBy>
  <cp:lastPrinted>2006-09-25T10:15:00Z</cp:lastPrinted>
  <dcterms:modified xsi:type="dcterms:W3CDTF">2017-06-29T15:53:00Z</dcterms:modified>
  <cp:revision>2</cp:revision>
  <dc:subject/>
  <dc:title>MINISTERIO DE AGRICULTURA Y GANADERIA</dc:title>
</cp:coreProperties>
</file>