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INISTERIO DE AGRICULTURA Y GANADE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PARTAMENTO DE RECURSOS HUMAN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olicitud para el estudio de reconocimiento de 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retribución por peligros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iguiente información permitirá determinar y respaldar el reconocimiento de la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Retribución por Peligrosidad,</w:t>
      </w:r>
      <w:r>
        <w:rPr>
          <w:rFonts w:cs="Arial" w:ascii="Arial" w:hAnsi="Arial"/>
          <w:lang w:val="es-ES"/>
        </w:rPr>
        <w:t xml:space="preserve"> según la normativa establecida por la Resolución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G-330-05 de la Dirección General del Servicio Civi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Fecha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imer apellid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gundo Apellid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est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lasificaciò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pecialidad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tacado en la Oficina o Agenc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GAR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vinc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ntó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trito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os abajo firmantes manifestamos que </w:t>
      </w:r>
      <w:r>
        <w:rPr>
          <w:rFonts w:cs="Arial" w:ascii="Arial" w:hAnsi="Arial"/>
          <w:b/>
          <w:lang w:val="es-ES"/>
        </w:rPr>
        <w:t xml:space="preserve">todos </w:t>
      </w:r>
      <w:r>
        <w:rPr>
          <w:rFonts w:cs="Arial" w:ascii="Arial" w:hAnsi="Arial"/>
          <w:lang w:val="es-ES"/>
        </w:rPr>
        <w:t>los datos anotados son verdaderos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cualquier información falsa podrá cesar la Retribución por Peligrosidad, asimismo no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remos acreedores de las medidas disciplinarias y administrativas correspondient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                                          Firma                                   Nº Cédul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persona que solicita le Retribución por Peligro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                                         Firma                                   Nº Cédul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Jefe Inmediato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nextPage"/>
          <w:pgSz w:w="11906" w:h="16838"/>
          <w:pgMar w:left="1080" w:right="1286" w:gutter="0" w:header="0" w:top="16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ISTERIO DE AGRICULTURA Y GANADE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PARTAMENTO DE RECURSOS HUMAN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FICINA DE SALUD OCUPAC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Área de trabajo: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rgo que ocupa</w:t>
      </w:r>
      <w:r>
        <w:rPr>
          <w:rFonts w:cs="Arial" w:ascii="Arial" w:hAnsi="Arial"/>
          <w:sz w:val="28"/>
          <w:szCs w:val="28"/>
          <w:lang w:val="es-ES"/>
        </w:rPr>
        <w:t xml:space="preserve">: 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492"/>
        <w:gridCol w:w="2880"/>
        <w:gridCol w:w="2520"/>
      </w:tblGrid>
      <w:tr>
        <w:trPr>
          <w:tblHeader w:val="true"/>
          <w:trHeight w:val="7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TAPAS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CESO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REALI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D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CES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IEMPO UTILIZADO EN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JECUCIÓN DEL PROC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LUGAR O ESPA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ONDE REALIZA C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CESO DESCR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QUIP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HERRAMIEN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UTILIZAD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INISTERIO DE AGRICULTURA Y GANADE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PARTAMENTO DE RECURSOS HUMAN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FICINA DE SALUD OCUPAC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I. ANÁLISIS DE PELIGROS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280"/>
        <w:gridCol w:w="4140"/>
      </w:tblGrid>
      <w:tr>
        <w:trPr>
          <w:tblHeader w:val="true"/>
          <w:trHeight w:val="97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CES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USAS QUE ORIGINAN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ELIGROSID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DAS DE CONTROL TOM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(SI ES QUE YA ESTÁN APLICADAS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sectPr>
      <w:type w:val="nextPage"/>
      <w:pgSz w:orient="landscape" w:w="16838" w:h="11906"/>
      <w:pgMar w:left="1616" w:right="1418" w:gutter="0" w:header="0" w:top="128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8:00Z</dcterms:created>
  <dc:creator>sunii</dc:creator>
  <dc:description/>
  <dc:language>en-US</dc:language>
  <cp:lastModifiedBy>Daniel Zuniga</cp:lastModifiedBy>
  <cp:lastPrinted>2008-09-30T09:47:00Z</cp:lastPrinted>
  <dcterms:modified xsi:type="dcterms:W3CDTF">2015-08-31T19:28:00Z</dcterms:modified>
  <cp:revision>2</cp:revision>
  <dc:subject/>
  <dc:title>MINISTERIO DE AGRICULTURA Y GANADERIA</dc:title>
</cp:coreProperties>
</file>