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529580" cy="7190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7" t="22554" r="65644" b="10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516245" cy="7219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864" t="23214" r="35098" b="9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  <w:drawing>
          <wp:inline distT="0" distB="0" distL="0" distR="0">
            <wp:extent cx="5516245" cy="71761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596" t="22894" r="4355" b="10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00" w:hanging="30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993" w:leader="none"/>
        </w:tabs>
        <w:suppressAutoHyphens w:val="true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CONTROL DE VERSIONES</w:t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869"/>
        <w:gridCol w:w="966"/>
        <w:gridCol w:w="239"/>
        <w:gridCol w:w="528"/>
        <w:gridCol w:w="2351"/>
        <w:gridCol w:w="425"/>
        <w:gridCol w:w="2851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Versión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Fecha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  <w:t>Origen del cambio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E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lang w:eastAsia="es-E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color w:val="000000"/>
                <w:highlight w:val="cyan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highlight w:val="cyan"/>
                <w:lang w:eastAsia="es-E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  <w:tc>
          <w:tcPr>
            <w:tcW w:w="285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highlight w:val="cyan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REPRESENTANTE DE LA DIRECCIÓN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</w:rPr>
              <w:t>LÍDER DEL PROCESO</w:t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highlight w:val="cyan"/>
              </w:rPr>
            </w:r>
          </w:p>
        </w:tc>
        <w:tc>
          <w:tcPr>
            <w:tcW w:w="285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bCs/>
              </w:rPr>
              <w:t>MINISTRO/A O SU REPRESENTANT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</w:rPr>
      <w:t xml:space="preserve">SISTEMA DE GESTIÓN MAG            5I02, Guia de conceptos y definiciones relacionadas a la   </w:t>
    </w:r>
  </w:p>
  <w:p>
    <w:pPr>
      <w:pStyle w:val="Heading1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sz w:val="20"/>
        <w:szCs w:val="20"/>
      </w:rPr>
      <w:t xml:space="preserve">Contraloría de Servicios </w:t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  <w:t xml:space="preserve">R: 09/06/16 V.01                  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 xml:space="preserve">Página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de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4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  <w:lang w:val="pt-BR"/>
      </w:rPr>
    </w:pPr>
    <w:r>
      <w:rPr>
        <w:rFonts w:cs="Arial" w:ascii="Arial" w:hAnsi="Arial"/>
        <w:b/>
        <w:sz w:val="20"/>
        <w:szCs w:val="20"/>
        <w:lang w:val="pt-BR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s-CR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4872990</wp:posOffset>
          </wp:positionH>
          <wp:positionV relativeFrom="margin">
            <wp:posOffset>-1050925</wp:posOffset>
          </wp:positionV>
          <wp:extent cx="756920" cy="904875"/>
          <wp:effectExtent l="0" t="0" r="0" b="0"/>
          <wp:wrapTight wrapText="bothSides">
            <wp:wrapPolygon edited="0">
              <wp:start x="-540" y="0"/>
              <wp:lineTo x="-540" y="21371"/>
              <wp:lineTo x="21742" y="21371"/>
              <wp:lineTo x="21742" y="0"/>
              <wp:lineTo x="-54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13740" cy="8058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0"/>
      <w:jc w:val="both"/>
      <w:outlineLvl w:val="0"/>
    </w:pPr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Times New Roman"/>
      <w:b/>
      <w:bCs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Arial Narrow" w:hAnsi="Arial Narrow" w:eastAsia="Times New Roman" w:cs="Times New Roman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21:12:00Z</dcterms:created>
  <dc:creator>Sandra Rodriguez</dc:creator>
  <dc:description/>
  <cp:keywords/>
  <dc:language>en-US</dc:language>
  <cp:lastModifiedBy>Gilberto Leon</cp:lastModifiedBy>
  <cp:lastPrinted>2016-05-13T15:42:00Z</cp:lastPrinted>
  <dcterms:modified xsi:type="dcterms:W3CDTF">2016-06-22T15:09:00Z</dcterms:modified>
  <cp:revision>14</cp:revision>
  <dc:subject/>
  <dc:title/>
</cp:coreProperties>
</file>