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182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6" t="23051" r="65508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 DE VERSIONES</w:t>
      </w:r>
    </w:p>
    <w:p>
      <w:pPr>
        <w:pStyle w:val="TextBody"/>
        <w:widowControl w:val="false"/>
        <w:spacing w:lineRule="auto" w:line="240"/>
        <w:ind w:left="993" w:hanging="993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69"/>
        <w:gridCol w:w="966"/>
        <w:gridCol w:w="239"/>
        <w:gridCol w:w="528"/>
        <w:gridCol w:w="2351"/>
        <w:gridCol w:w="425"/>
        <w:gridCol w:w="28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Versió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Origen del cambi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cyan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REPRESENTANTE DE LA DIRECCIÓ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lang w:val="es-CR"/>
              </w:rPr>
              <w:t>LIDER DEL PROCES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MINISTRO/A O SU 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</w:rPr>
      <w:t xml:space="preserve">SISTEMA DE GESTIÓN MAG                                     7F92, Inscripción al programa bandera azul ecológica </w:t>
    </w:r>
  </w:p>
  <w:p>
    <w:pPr>
      <w:pStyle w:val="Heading1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categoría agropecuaria</w:t>
    </w:r>
  </w:p>
  <w:p>
    <w:pPr>
      <w:pStyle w:val="Footer"/>
      <w:tabs>
        <w:tab w:val="clear" w:pos="4252"/>
        <w:tab w:val="clear" w:pos="8504"/>
      </w:tabs>
      <w:jc w:val="both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R: 15/01/18 V.01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8997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876165</wp:posOffset>
          </wp:positionH>
          <wp:positionV relativeFrom="margin">
            <wp:posOffset>-1028700</wp:posOffset>
          </wp:positionV>
          <wp:extent cx="756920" cy="902335"/>
          <wp:effectExtent l="0" t="0" r="0" b="0"/>
          <wp:wrapTight wrapText="bothSides">
            <wp:wrapPolygon edited="0">
              <wp:start x="-540" y="0"/>
              <wp:lineTo x="-540" y="21033"/>
              <wp:lineTo x="21815" y="21033"/>
              <wp:lineTo x="21815" y="0"/>
              <wp:lineTo x="-5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" w:hAnsi="Arial Narrow" w:cs="Arial Narrow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4:00Z</dcterms:created>
  <dc:creator>CICAP</dc:creator>
  <dc:description/>
  <cp:keywords/>
  <dc:language>en-US</dc:language>
  <cp:lastModifiedBy>Gilberto Leon</cp:lastModifiedBy>
  <cp:lastPrinted>2018-01-15T14:43:00Z</cp:lastPrinted>
  <dcterms:modified xsi:type="dcterms:W3CDTF">2018-01-15T20:44:00Z</dcterms:modified>
  <cp:revision>9</cp:revision>
  <dc:subject>SISTEMA DE GESTION MAG</dc:subject>
  <dc:title>Formulario</dc:title>
</cp:coreProperties>
</file>