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SDEPU - CONSTITUCION POLITICA- COSTA RICA - NORMAS BASICAS DE DERECHO PUBLICONORM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AS DE DERECHO PUBL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A RIC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o de: Dr. Rodolfo Saborío Valverde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ón WEB 2002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ON POLITIC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7 DE NOVIEMBRE DE 1949 Y SUS REFORMA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esente versión de la Constitución Política de Costa Rica, incorpora las 52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ormas parciales introducidas por la Asamblea Legislativa hasta el 20 de jun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2002.(Ver sinopsis en menú anterior). En la preparación de este texto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ultó directamente cada uno de los expedientes de reforma constitucional,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cotejó minuciosamente la forma expresa en que se manifestó e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yente derivado, de modo que este documento refleja fielmente el tex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ente de la Constitu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otros, los Representantes del pueblo de Costa Rica, libremente elegi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putados a la Asamblea Nacional Constituyente, invocando el nombre de Di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ando nuestra fe en la Democracia, decretamos y sancionamos la siguiente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ON POLITICA DE LA REPUBLICA DE COSTA RIC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EPUBLI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1o- Costa Rica es una República democrática, libre e independ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o- La soberanía reside exclusivamente en la N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ículo 3o- Nadie puede arrogarse la soberanía; el que lo hiciere cometerá el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lito de traición a la Patria.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o- Ninguna persona o reunión de personas puede asumir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ción del pueblo, arrogarse sus derechos, o hacer peticiones a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. La infracción a este artículo será sedi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o- El territorio nacional está comprendido entre el mar Caribe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éano Pacífico y las Repúblicas de Nicaragua y Panamá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límites de la República son los que determina el Tratado Cañas-Jerez de 15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bril de 1858, ratificado por el Laudo Cleveland de 22 de marzo de 1888, c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cto a Nicaragua, y el Tratado Echandi Montero-Fernández Jaén de 1 de may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1941 en lo que concierne a Panamá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Isla del Coco, situada en el Océano Pacífico, forma parte del territo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o- El Estado ejerce la soberanía completa y exclusiva en el espa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éreo de su territorio, en sus aguas territoriales en una distancia de doc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las a partir de la línea de baja mar a lo largo de sus costas, en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aforma continental y en su zócalo insular de acuerdo con los principio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echo Internacion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rce además, una jurisdicción especial sobre los mares adyacentes a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itorio en una extensión de doscientas millas a partir de la misma línea,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 de proteger, conservar y explotar con exclusividad todos los recurs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quezas naturales existentes en las aguas, el suelo y el subsuelo de es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nas, de conformidad con aquellos principi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5699 de 5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o- Los tratados públicos, los convenios internacionales y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ordatos, debidamente aprobados por la Asamblea Legislativa, tendrán desde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ulgación o desde el día que ellos designen, autoridad superior a las ley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tratados públicos y los convenios internacionales referentes a la integrid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itorial o la organización política del país, requerirán aprobación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, por votación no menor de las tres cuartas parte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idad de sus miembros, y la de los dos tercios de los miembros de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Constituyente, convocada al efect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4123 de 31 de mayo de 196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ículo 8o- Los Estados extranjeros sólo podrán adquirir en el territorio de la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ública, sobre bases de reciprocidad, los inmuebles necesarios para sede de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us representaciones diplomáticas, sin perjuicio de lo que establezcan los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venios internacionales.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ículo 9o- El Gobierno de la República es popular, representativo, alternativo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y responsable. Lo ejercen tres Poderes distintos e independientes entre sí: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gislativo, Ejecutivo y Judicial.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inguno de los Poderes puede delegar el ejercicio de funciones que le son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pi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Tribunal Supremo de Elecciones, con el rango e independencia de los Poder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Estado, tiene a su cargo en forma exclusiva e independiente la organización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ción y vigilancia de los actos relativos al sufragio, así como las demá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es que le atribuyen esta Constitución y las ley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5704 de 5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.- Corresponderá a una Sala especializada de la Corte Suprem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cia declarar, por mayoría absoluta de sus miembros, la inconstitucionalid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s normas de cualquier naturaleza y de los actos sujetos al Derecho Públic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erán impugnables en esta vía los actos jurisdiccionales del Poder Judicial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eclaratoria de elección que haga el Tribunal Supremo de Elecciones y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ás que determine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rresponderá ademá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Dirimir los conflictos de competencia entre los poderes del Estado, inclui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Tribunal Supremo de Elecciones, así como con las demás entidades u órgan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indique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onocer de las consultas sobre proyectos de reforma constitucional,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bación de convenios o tratados internacionales y de otros proyectos de ley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ún se disponga en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128 de 18 de agosto de 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.- Los funcionarios públicos son simples depositari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dad. Están obligados a cumplir los deberes que la ley les impone y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eden arrogarse facultades no concedidas en ella. Deben prestar jurament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r y cumplir esta Constitución y las leyes. La acción para exigirles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 penal por sus actos es públ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dministración Pública en sentido amplio, estará sometida a un procedimien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valuación de resultados y rendición de cuentas, con la consecu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ilidad personal para los funcionarios en el cumplimiento de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beres. La ley señalará los medios para que este control de resultad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ición de cuentas opere como un sistema que cubra todas las institu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úblic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003 de 8 de junio del 200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.- Se proscribe el Ejército como institución perman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vigilancia y conservación del orden público, habrá las fuerza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ía necesari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ólo por convenio continental o para la defensa nacional podrán organizar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erzas militares; unas y otras estarán siempre subordinadas al poder civil;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n deliberar, ni hacer manifestaciones o declaraciones en forma individual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c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COSTARRICENS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.- Son costarricenses por nacimiento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l hijo de padre o madre costarricense nacido en el territorio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El hijo de padre o madre costarricense por nacimiento, que nazca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ranjero, y se inscriba como tal en el Registro Civil, por la voluntad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enitor costarricense, mientras sea menor de edad, o por la propia ha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lir veinticinco añ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l hijo de padres extranjeros nacido en Costa Rica que se inscriba co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arricense, por voluntad de cualquiera de sus progenitores mientras sea men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dad, o por la propia hasta cumplir veinticinco añ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El infante, de padres ignorados, encontrado en Costa R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.- Son costarricenses por naturalización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Los que hayan adquirido esta nacionalidad en virtud de leyes anterio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Los nacionales de otros países de Centroamérica, los españoles y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beroamericanos por nacimiento que hayan residido oficialmente en el paí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cinco años como mínimo y que cumplan con los demás requisitos que fij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Los centroamericanos, los españoles y los iberoamericanos que no lo sean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miento y los demás extranjeros que hayan residido oficialmente en el paí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siete años como mínimo y que cumplan con los demás requisitos que fij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La mujer extranjera que al contraer matrimonio con costarricense pierda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idad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Las personas extranjeras que al casarse con costarricenses pierdan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idad o que luego de haber estado casadas dos años con costarricenses,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residir por ese mismo período en el país, manifiesten su deseo de adquirir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idad costarricense . (Reforma Constitucional 7879 de 27 de mayo de 1999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Quienes ostenten la nacionalidad honorífica otorgada por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065 de 21 de mayo de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ículo 15.- Quien solicite la naturalización deberá: acreditar su buena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nducta, demostrar que tiene oficio o medio de vivir conocido, que sabe hablar,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scribir y leer el idioma español, someterse a un examen comprensivo de la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istoria del país y sus valores, prometer que residirá en el territorio nacional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 modo regular y jurar que respetará el orden constitucional de la República.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r medio de ley se establecerán los requisitos y la forma para tramitar la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licitud de naturaliz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065 de 21 de mayo de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.- La calidad de costarricense no se pierde y es irrenunciabl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514 de 6 de junio de 199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.- La adquisición de la nacionalidad trasciende a los hijos menor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edad conforme a la reglamentación establecida en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514 de 6 de junio de 199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ículo 18.- Los costarricenses deben observar la Constitución y las leyes,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rvir a la Patria, defenderla y contribuir para los gastos públicos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EXTRANJER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.- Los extranjeros tienen los mismos deberes y derechos individu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sociales que los costarricenses, con las excepciones y limitaciones qu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y las leyes establece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ueden intervenir en los asuntos políticos del país, y están sometidos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risdicción de los tribunales de justicia y de las autoridades de la Repúblic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que puedan ocurrir a la vía diplomática, salvo lo que dispongan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nios internaciona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IV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ECHOS Y GARANTIAS INDIVIDU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0.- Toda persona es libre en la República, quien se halle bajo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ción de sus leyes no podrá ser esclavo ni escla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880 de 27 de mayo de 199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ículo 21.- La vida humana es inviolabl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2.- Todo costarricense puede trasladarse y permanecer en cualqui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to de la República o fuera de ella, siempre que se encuentre libre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ilidad, y volver cuando le convenga. No se podrá exigir a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arricenses requisitos que impidan su ingreso al paí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3.- El domicilio y todo otro recinto privado de los habitante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ública son inviolables. No obstante pueden ser allanados por orden escrit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ez competente, o para impedir la comisión o impunidad de delitos, o evit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ños graves a las personas o a la propiedad, con sujeción a lo que prescrib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4.- Se garantiza el derecho a la intimidad, a la libertad y al secre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s comunicacion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 inviolables los documentos privados y las comunicaciones escritas, orales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ualquier otro tipo de los habitantes de la República. Sin embargo, la ley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ya aprobación y reforma requerirá los votos de dos tercios de los Diputad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Legislativa, fijará en qué casos podrán los Tribunales de Justic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enar el secuestro, registro o examen de los documentos privados, cuando s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solutamente indispensable para esclarecer asuntos sometidos a su conocimient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ualmente, la ley determinará en cuáles casos podrán los Tribunales de Justic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enar que se intervenga cualquier tipo de comunicación e indicará los deli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uya investigación podrá autorizarse el uso de esta potestad excepcional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cuánto tiempo. Asimismo, señalará las responsabilidades y sanciones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incurrirán los funcionarios que apliquen ilegalmente esta excepción.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uciones judiciales amparadas a esta norma deberán ser razonadas y pod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arse de inmediato. Su aplicación y control serán responsabilid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legable de la autoridad judici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fijará los casos en que los funcionarios competentes del Ministeri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cienda y de la Contraloría General de la República podrán revisar los libr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ontabilidad y sus anexos para fines tributarios y para fiscalizar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cta utilización de los fondos públic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ley especial, aprobada por dos tercios del total de los Diputado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ará cuáles otros órganos de la Administración Pública podrán revisar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os que esa ley señale en relación con el cumplimiento de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etencias de regulación y vigilancia para conseguir fines públicos. Asimism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ará en qué casos procede esa revis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oducirán efectos legales, la correspondencia que fuere sustraída ni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ión obtenida como resultado de la intervención ilegal de cualqui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unic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07 de 29 de mayo de 1996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5.- Los habitantes de la República tienen derecho de asociarse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es lícitos. Nadie podrá ser obligado a formar parte de asociación algun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rtículo 26.- Todos tienen derecho de reunirse pacíficamente y sin armas, ya sea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ara negocios privados, o para discutir asuntos políticos y examinar la conducta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ública de los funcionarios.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uniones en recintos privados no necesitan autorización previa. Las que se 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lebren en sitios públicos serán reglamentadas por la ley.</w:t>
      </w:r>
    </w:p>
    <w:p>
      <w:pPr>
        <w:pStyle w:val="Textosinformato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7.- Se garantiza la libertad de petición, en forma individual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ectiva, ante cualquier funcionario público o entidad oficial, y el derecho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ener pronta resolu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8.- Nadie puede ser inquietado ni perseguido por la manifestació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opiniones ni por acto alguno que no infrinja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acciones privadas que no dañen la moral o el orden públicos, o que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judiquen a tercero, están fuera de la acción de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se podrá, sin embargo, hacer en forma alguna propaganda política por clérig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glares invocando motivos de religión o valiéndose, como medio, de creenc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s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29.- Todos pueden comunicar sus pensamientos de palabra o por escrit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publicarlos sin previa censura; pero serán responsables de los abus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tan en el ejercicio de este derecho, en los casos y del modo que la le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z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0.- Se garantiza el libre acceso a los departamentos administrativ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propósitos de información sobre asuntos de interés públic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dan a salvo los secretos de Est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1.- El territorio de Costa Rica será asilo para todo perseguido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zones políticas. Si por imperativo legal se decretare su expulsión, nun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 enviársele al país donde fuere persegui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extradición será regulada por la ley o por los tratados internacionale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nca procederá en casos de delitos políticos o conexos con ellos, segú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ficación costarricens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2.- Ningún costarricense podrá ser compelido a abandonar el territo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3.- Toda persona es igual ante la ley y no podrá practicar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riminación alguna contraria a la dignidad human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880 de 27 de mayo de 199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4.- A ninguna ley se le dará efecto retroactivo en perjuici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sona alguna, o de sus derechos patrimoniales adquiridos o de situa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ídicas consolidad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5.- Nadie puede ser juzgado por comisión, tribunal o juez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almente nombrado para el caso, sino exclusivamente por los tribun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idos de acuerdo con esta Constitu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6.- En materia penal nadie está obligado a declarar contra sí mism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 contra su cónyuge, ascendientes, descendientes o parientes colaterales ha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ercer grado inclusive de consanguinidad o afinida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7.- Nadie podrá ser detenido sin un indicio comprobado de hab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tido delito, y sin mandato escrito de juez o autoridad encargada del ord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úblico, excepto cuando se tratare de reo prófugo o delincuente infraganti; per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todo caso deberá ser puesto a disposición de juez competente dentro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mino perentorio de veinticuatro hor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8.- Ninguna persona puede ser reducida a prisión por deud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39.- A nadie se hará sufrir pena sino por delito, cuasidelito o falt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cionados por ley anterior y en virtud de sentencia firme dictada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dad competente, previa oportunidad concedida al indiciado para ejercit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defensa y mediante la necesaria demostración de culpabilidad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onstituyen violación a este artículo o a los dos anteriores, el aprem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poral en materia civil o de trabajo o las detenciones que pudieren decretar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insolvencias, quiebras o concursos de acreedor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0.- Nadie será sometido a tratamientos crueles o degradantes ni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as perpetuas, ni a la pena de confiscación. Toda declaración obtenida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o de violencia será nul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1.- Ocurriendo a las leyes, todos han de encontrar reparación para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jurias o daños que hayan recibido en su persona, propiedad o interes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ales. Debe hacérseles justicia pronta, cumplida, sin denegación y en estric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idad con las ley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2.- Un mismo juez no puede serlo en diversas instancias par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isión de un mismo punto. Nadie podrá ser juzgado más de una vez por el mis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cho punibl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prohíbe reabrir causas penales fenecidas y juicios fallados con autoridad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a juzgada, salvo cuando proceda el recurso de revis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3.- Toda persona tiene derecho a terminar sus diferenc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rimoniales por medio de árbitros, aun habiendo litigio pendi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4.- Para que la incomunicación de una persona pueda exceder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renta y ocho horas, se requiere orden judicial; sólo podrá extenderse ha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diez días consecutivos y en ningún caso impedirá que se ejerza la inspec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ici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5.- La propiedad es inviolable; a nadie puede privarse de la suya s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s por interés público legalmente comprobado, previa indemnización conforme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. En caso de guerra o conmoción interior, no es indispensable qu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mnización sea previa. Sin embargo, el pago correspondiente se hará a má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dar dos años después de concluido el estado de emergenci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otivos de necesidad pública podrá la Asamblea Legislativa, mediante el vo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dos tercios de la totalidad de sus miembros, imponer a la propied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aciones de interés soci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6.- Son prohibidos los monopolios de carácter particular, y cualqui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o, aunque fuere originado en una ley, que amenace o restrinja la libertad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rcio, agricultura e industri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de interés público la acción del Estado encaminada a impedir toda práctica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encia monopolizador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empresas constituidas en monopolios de hecho deben ser sometidas a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ción especi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stablecer nuevos monopolios en favor del Estado o de las Municipalidad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requerirá la aprobación de dos tercios de la totalidad de los miembr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consumidores y usuarios tienen derecho a la protección de su salud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biente, seguridad e intereses económicos, a recibir información adecuada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az; a la libertad de elección, y a un trato equitativo. El Estado apoyará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smos que ellos constituyan para la defensa de sus derechos. La le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rá esas materi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07 de 29 de mayo de 1996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7.- Todo autor, inventor, productor o comerciante gozará temporalm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propiedad exclusiva de su obra, invención, marca o nombre comercial, c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eglo a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8.- Toda persona tiene derecho al recurso de hábeas corpus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rantizar su libertad e integridad personales, y al recurso de amparo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tener o restablecer el goce de los otros derechos consagrados en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, así como de los de carácter fundamental establecidos en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mentos internacionales sobre derechos humanos, aplicables en la Repúblic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bos recursos serán de competencia de la Sala indicada en el artículo 10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128 de 18 de agosto de 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49.- Establécese la jurisdicción contencioso-administrativa co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ibución del Poder Judicial, con el objeto de garantizar la legalidad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ón administrativa del Estado, de sus instituciones y de toda otra entid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derecho públic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esviación de poder será motivo de impugnación de los actos administrativ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protegerá, al menos, los derechos subjetivos y los intereses legítim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dministrad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3124 de 25 de junio de 196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V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ECHOS Y GARANTIAS SOCI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0.- El Estado procurará el mayor bienestar a todos los habitante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ís, organizando y estimulando la producción y el más adecuado reparto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quez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 persona tiene derecho a un ambiente sano y ecológicamente equilibrado.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o, está legitimada para denunciar los actos que infrinjan ese derecho y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lamar la reparación del daño caus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tado garantizará, defenderá y preservará ese derecho. La ley determina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responsabilidades y las sanciones correspondient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7412 de 3 de junio de 1994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1.- La familia, como elemento natural y fundamento de la sociedad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ene derecho a la protección especial del Estado. Igualmente tendrán derecho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 protección la madre, el niño, el anciano y el enfermo desvali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2.- El matrimonio es la base esencial de la familia y descansa e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ualdad de derechos de los cónyug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3.- Los padres tienen con sus hijos habidos fuera del matrimonio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mas obligaciones que con los nacidos en é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 persona tiene derecho a saber quiénes son sus padres, conforme a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4.- Se prohíbe toda calificación personal sobre la naturaleza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5.- La protección especial de la madre y del menor estará a carg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institución autónoma denominada Patronato Nacional de la Infancia, co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ción de las otras instituciones del Est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6.- El trabajo es un derecho del individuo y una obligación co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edad. El Estado debe procurar que todos tengan ocupación honesta y útil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bidamente remunerada, e impedir que por causa de ella se establezca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ciones que en alguna forma menoscaben la libertad o la dignidad del homb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graden su trabajo a la condición de simple mercancía. El Estado garantiza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de libre elección de trabaj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7.- Todo trabajador tendrá derecho a un salario mínimo, de fij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iódica, por jornada normal, que le procure bienestar y existencia digna.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rio será siempre igual para trabajo igual en idénticas condicione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icienci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 lo relativo a fijación de salarios mínimos estará a cargo del organis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que la ley determin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8.- La jornada ordinaria de trabajo diurno no podrá exceder de och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s diarias y cuarenta y ocho a la semana. La jornada ordinaria de trabaj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cturno no podrá exceder de seis horas diarias y treinta y seis a la semana.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jo en horas extraordinarias deberá ser remunerado con un cincuenta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ento más de los sueldos o salarios estipulados. Sin embargo, est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osiciones no se aplicarán en los casos de excepción muy calificados,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59.- Todos los trabajadores tendrán derecho a un día de descans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ués de seis días consecutivos de trabajo, y a vacaciones anuales pagada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ya extensión y oportunidad serán reguladas por la ley, pero en ningún cas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derán menos de dos semanas por cada cincuenta semanas de servi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inuo; todo sin perjuicio de las excepciones muy calificadas que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dor establez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0.- Tanto los patronos como los trabajadores podrán sindicalizar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bremente, con el fin exclusivo de obtener y conservar beneficios económico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es o profesion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da prohibido a los extranjeros ejercer dirección o autoridad en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icat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1.- Se reconoce el derecho de los patronos al paro y el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jadores a la huelga, salvo en los servicios públicos, de acuerdo co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ación que de éstos haga la ley y conforme a las regulaciones qu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ma establezca, las cuales deberán desautorizar todo acto de coacción 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olenc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2.- Tendrán fuerza de ley las convenciones colectivas de trabajo que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arreglo a la ley, se concierten entre patronos o sindicatos de patron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dicatos de trabajadores legalmente organizad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3.- Los trabajadores despedidos sin justa causa tendrán derecho a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mnización cuando no se encuentren cubiertos por un seguro de desocup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4.- El Estado fomentará la creación de cooperativas, como medi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ilitar mejores condiciones de vida a los trabajado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5.- El Estado promoverá la construcción de viviendas populare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rá el patrimonio familiar del trabajador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6.- Todo patrono debe adoptar en sus empresas las medidas necesar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higiene y seguridad del trabaj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7.- El Estado velará por la preparación técnica y cultural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ador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8.- No podrá hacerse discriminación respecto al salario, ventajas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ciones de trabajo entre costarricenses y extranjeros, o respecto de algú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po de trabajado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igualdad de condiciones deberá preferirse al trabajador costarricens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69.- Los contratos de aparcería rural serán regulados con el fi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egurar la explotación racional de la tierra y la distribución equitativ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 productos entre propietarios y aparcer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0.- Se establecerá una jurisdicción de trabajo, dependiente de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ici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1.- Las leyes darán protección especial a las mujeres y a los menor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dad en su trabaj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2.- El Estado mantendrá, mientras no exista seguro de desocupación,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 técnico y permanente de protección a los desocupados involuntarios,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rá la reintegración de los mismos al trabaj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3.- Se establecen los seguros sociales en beneficio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jadores manuales e intelectuales, regulados por el sistema de contribu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zosa del Estado, patronos y trabajadores, a fin de proteger a éstos cont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riesgos de enfermedad, invalidez, maternidad, vejez, muerte y demá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ingencias que la ley determin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dministración y el gobierno de los seguros sociales estarán a cargo de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ción autónoma, denominada Caja Costarricense de Seguro Soci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odrán ser transferidos ni empleados en finalidades distintas a la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ivaron su creación, los fondos y las reservas de los seguros soci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seguros contra riesgos profesionales serán de exclusiva cuenta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ronos y se regirán por disposiciones especi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37 de 12 de mayo de 196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4.- Los derechos y beneficios a que este Capítulo se refiere s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renunciables. Su enumeración no excluye otros que se deriven del princip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stiano de justicia social y que indique la ley; serán aplicables por igual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s los factores concurrentes al proceso de producción, y reglamentados en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ción social y de trabajo, a fin de procurar una política permanente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aridad na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V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RELIGI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5.- La Religión Católica, Apostólica, Romana, es la del Estado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 contribuye a su mantenimiento, sin impedir el libre ejercicio e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ública de otros cultos que no se opongan a la moral universal ni a las buen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umb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d. numeración por Reforma Constitucional 5703 de 6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V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EDUCACION Y LA CULTU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6.- El español es el idioma oficial de la Nación. No obstante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velará por el mantenimiento y cultivo de las lenguas indígen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878 de 27 de mayo de 199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7.- La educación pública será organizada como un proceso integr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lacionado en sus diversos ciclos, desde la pre-escolar hast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ar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8.- La educación preescolar y la general básica son obligatori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s y la educación diversificada en el sistema público son gratuita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eadas por la N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a educación estatal, incluida la superior, el gasto público no será inferi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eis por ciento (6%) anual del producto interno bruto, de acuerdo con la ley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perjuicio de lo establecido en los artículos 84 y 85 de esta Constitu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tado facilitará la prosecución de estudios superiores a quienes carezca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s pecuniarios. La adjudicación de las becas y los auxilios estará a carg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Ministerio del ramo, por medio del organismo que determine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76 de 23 de julio de 19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79.- Se garantiza la libertad de enseñanza. No obstante, todo centr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e privado estará bajo la inspección del Est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0.- La iniciativa privada en materia educacional merecerá estímulo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, en la forma que indique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1.- La dirección general de la enseñanza oficial corresponde a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jo superior integrado como señale la ley, presidido por el Ministro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2.- El Estado proporcionará alimento y vestido a los escolar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gentes, de acuerdo con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3.- El Estado patrocinará y organizará la educación de adulto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inada a combatir el analfabetismo y a proporcionar oportunidad cultural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éllos que deseen mejorar su condición intelectual, social y económ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4.- La Universidad de Costa Rica es una institución de cultu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ior que goza de independencia para el desempeño de sus funciones y de ple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acidad jurídica para adquirir derechos y contraer obligaciones, así como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se su organización y gobierno propios. Las demás instituciones de educ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ior universitaria del Estado tendrán la misma independencia funcional 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ual capacidad jurídica que la Universidad de Costa Ric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tado las dotará de patrimonio propio y colaborará en su financi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5697 de 9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5.- El Estado dotará de patrimonio propio a la Universidad de Co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a, al Instituto Tecnológico de Costa Rica, a la Universidad Nacional y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Estatal a Distancia y les creará rentas propias, independientem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s originadas en estas instituciones. Además, mantendrá -con las rent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uales y con otras que sean necesarias- un fondo especial para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ciamiento de la Educación Superior Estatal. El Banco Central de Costa Ri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rá ese fondo y, cada mes, lo pondrá en dozavos, a la orden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adas instituciones, según la distribución que determine el cuerpo encarga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coordinación de la educación superior universitaria estatal. Las renta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e fondo especial no podrán ser abolidas ni disminuidas, si no se crean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ultáneamente, otras mejoras que las sustituya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erpo encargado de la coordinación de la Educación Superior Universitar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tal preparará un plan nacional para esta educación, tomando en cuenta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eamientos que establezca el Plan Nacional de Desarrollo vig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e plan deberá concluirse, a más tardar, el 30 de junio de los años divisib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cinco y cubrirá el quinquenio inmediato siguiente. En él se incluirán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to los egresos de operación como los egresos de inversión que se consider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cesarios para el buen desempeño de las instituciones mencionadas en es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oder Ejecutivo incluirá, en el presupuesto ordinario de egres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ública, la partida correspondiente, señalada en el plan, ajustada de acuer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a variación del poder adquisitivo de la moned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quier diferendo que surja, respecto a la aprobación del monto presupuesta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lan nacional de Educación Superior Estatal, será resuelto por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6580 de 18 de mayo de 198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6.- El Estado formará profesionales docentes por medio de institu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ales, de la Universidad de Costa Rica y de las demás institucione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 superior universitari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5697 de 9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7.- La libertad de cátedra es principio fundamental de la enseñanz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ar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8.- Para la discusión y aprobación de proyectos de ley relativos a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s puestas bajo la competencia de la Universidad de Costa Rica y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ás instituciones de educación superior universitaria, o relaciona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amente con ellas, la Asamblea Legislativa deberá oír previamente 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jo Universitario o al órgano director correspondiente de cada una de ell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5697 de 9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89.- Entre los fines culturales de la República están: proteger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llezas naturales, conservar y desarrollar el patrimonio histórico y artístic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Nación y apoyar la iniciativa privada para el progreso científico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stic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V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ECHOS Y DEBERES POLITIC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iudadan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0.- La ciudadanía es el conjunto de derechos y deberes polític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sponde a los costarricenses mayores de dieciocho añ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4763 de 17 de mayo de 197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1.- La ciudadanía sólo se suspend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Por interdicción judicialmente declarad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Por sentencia que imponga la pena de suspensión del ejercicio de derech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2.- La ciudadanía se recobra en los casos y por los medi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ufragi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3.- El sufragio es función cívica primordial y obligatoria y se ejerc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las Juntas Electorales en votación directa y secreta, por los ciudadan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itos en el Registro Civi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345 de 20 de mayo de 195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4.- El ciudadano costarricense por naturalización no podrá sufrag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o después de doce meses de haber obtenido la carta respec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5.- La ley regulará el ejercicio del sufragio de acuerdo con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uientes principio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Autonomía de la función electora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Obligación del Estado de inscribir, de oficio, a los ciudadanos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stro Civil y de proveerles de cédula de identidad para ejercer el sufragi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Garantías efectivas de libertad, orden, pureza e imparcialidad por parte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autoridades gubernativa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Garantías de que el sistema para emitir el sufragio les facilita a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udadanos el ejercicio de ese derecho;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Identificación del elector por medio de cédula con fotografía u otro med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cnico adecuado dispuesto por ley para tal efect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Garantías de representación para las minorí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Garantías de pluralismo político;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Garantías para la designación de autoridades y candidatos de los parti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os, según los principios democráticos y sin discriminación por géner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75 de 2 de julio 19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6.- El Estado no podrá deducir nada de las remuneraciones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dores políticos para el pago de deudas política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tado contribuirá a sufragar los gastos de los partidos políticos,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erdo con las siguientes disposicion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La contribución será del cero coma diecinueve por ciento ( 0,19% )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o interno bruto del año trasanterior a la celebración de la elección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, Vicepresidentes de la República y Diputados a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. La ley determinará en qué casos podrá acordarse una reducció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o porcentaj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orcentaje se destinará a cubrir los gastos que genere la participació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artidos políticos en esos procesos electorales, y satisfacer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cesidades de capacitación y organización política. Cada partido polític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jará los porcentajes correspondientes a estos rubr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Tendrán derecho a la contribución estatal, los partidos polític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ren en los procesos electorales señalados en este artículo y alcanzar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menos un cuatro por ciento (4%) de los sufragios válidamente emitidos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ala nacional o los inscritos a escala provincial, que obtuvieren como míni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e porcentaje en la provincia o eligieren, por lo menos, un Diputad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revio otorgamiento de las cauciones correspondientes, los partidos polític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rán derecho a que se les adelante parte de la contribución estatal, según l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Para recibir el aporte del Estado, los partidos deberán comprobar sus gas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el Tribunal Supremo de Elecc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contribuciones privadas a los partidos políticos estarán sometidas 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io de publicidad y se regularán por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que establezca los procedimientos, medios de control y las demá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ciones para la aplicación de este artículo, requerirá, para su aprob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reforma, el voto de dos tercios del total de los miembros de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75 de 2 de julio 19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7.- Para la discusión y aprobación de proyectos de ley relativos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s electorales, la Asamblea Legislativa deberá consultar al Tribun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remo de Elecciones; para apartarse de su opinión se necesitará el voto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 terceras partes del total de sus miembr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o de los seis meses anteriores y los cuatro posteriores a la celebració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elección popular, la Asamblea Legislativa no podrá, sin embargo, converti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eyes los proyectos sobre dichas materias respecto de los cuales el Tribun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remo de Elecciones se hubiese manifestado en desacuer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8.- Los ciudadanos tendrán el derecho de agruparse en partidos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venir en la política nacional, siempre que los partidos se comprometan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programas a respetar el orden constitucional de la República. Los parti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íticos expresarán el pluralismo político, concurrirán a la formación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ifestación de la voluntad popular y serán instrumentos fundamentales par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ación política. Su creación y el ejercicio de su actividad serán libr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o del respeto a la Constitución y la ley. Su estructura interna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miento deberán ser democrátic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75 de 2 de julio 19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Tribunal Supremo de Elec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99.- La organización, dirección y vigilancia de los actos relativos 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fragio, corresponden en forma exclusiva al Tribunal Supremo de Elecciones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 goza de independencia en el desempeño de su cometido. Del Tribunal depend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demás organismos electora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0.- El Tribunal Supremo de Elecciones estará integrad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riamente por tres Magistrados propietarios y seis suplentes, nombrados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rte Suprema de Justicia por los votos de no menos de los dos tercio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de sus miembros. Deberán reunir iguales condiciones y estarán sujetos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mismas responsabilidades que los Magistrados que integran la Cor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de un año antes y hasta seis meses después de la celebración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ciones generales para Presidente de la República o Diputados a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, el Tribunal Supremo de Elecciones deberá ampliarse con dos de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strados suplentes para formar, en ese lapso, un tribunal de cinco miembr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Magistrados del Tribunal Supremo de Elecciones estarán sujetos a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ciones de trabajo, en lo que fueren aplicables, y al tiempo mínimo de lab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ria que indique la Ley Orgánica del Poder Judicial para los Magistrad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e Casación, y percibirán las remuneraciones que se fijen para ést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3513 de 24 de junio de 196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1.- Los Magistrados del Tribunal Supremo de Elecciones durarán en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s seis años. Un propietario y dos suplentes deberán ser renovados cada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ños, pero podrán ser reelect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Magistrados del Tribunal Supremo de Elecciones gozarán de las inmunidade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rrogativas que corresponden a los miembros de los Supremos Pode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3513 de 24 de junio de 196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2.- El Tribunal Supremo de Elecciones tiene las siguientes funcione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onvocar a elecciones popular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Nombrar los miembros de las Juntas Electorales, de acuerdo con la ley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Interpretar en forma exclusiva y obligatoria las disposi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onales y legales referentes a la materia electora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Conocer en alzada de las resoluciones apelables que dicten el Registro Civi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las Juntas Electoral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Investigar por sí o por medio de delegados, y pronunciarse con respecto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 denuncia formulada por los partidos sobre parcialidad política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dores del Estado en el ejercicio de sus cargos, o sobre actividad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íticas de funcionarios a quienes les esté prohibido ejercerlas.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atoria de culpabilidad que pronuncie el Tribunal será causa obligatori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itución e incapacitará al culpable para ejercer cargos públicos por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no menor de dos años, sin perjuicio de las responsabilidades penale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dieren exigírsele. No obstante, si la investigación practicada contiene carg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 el Presidente de la República, Ministros de Gobierno, Ministr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plomáticos, Contralor y Subcontralor Generales de la República, o Magistr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Corte Suprema de Justicia, el Tribunal se concretará a dar cuenta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del resultado de la investiga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Dictar, con respecto a la fuerza pública, las medidas pertinentes para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rocesos electorales se desarrollen en condiciones de garantías y libert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rrestrictas. En caso de que esté decretado el reclutamiento militar, pod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ualmente el Tribunal dictar las medidas adecuadas para que no se estorbe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o electoral, a fin de que todos los ciudadanos puedan emitir libremente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to. Estas medidas las hará cumplir el tribunal por sí o por medio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dos que designe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Efectuar el escrutinio definitivo de los sufragios emitidos en las elec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Presidente y Vicepresidentes de la República, Diputados a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, miembros de las Municipalidades y Representantes a Asamble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yent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Hacer la declaratoria definitiva de la elección de Presidente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presidentes de la República, dentro de los treinta días siguientes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cha de la votación y en el plazo que la ley determine, la de los otr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rios citados en el inciso anterior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Organizar, dirigir, fiscalizar, escrutar y declarar los resultados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os de referéndum. No podrá convocarse a más de un referéndum al añ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poco durante los seis meses anteriores ni posteriores a la elec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l. Los resultados serán vinculantes para el Estado si participa, 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os, el treinta por ciento (30%) de los ciudadanos inscritos en el padr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oral, para la legislación ordinaria, y el cuarenta por ciento (40%) co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ínimo, para las reformas parciales de la Constitución y los asunt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eran aprobación legislativa por mayoría calificada. (Reforma Constitucion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81 de 28 de mayo de 200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Las otras funciones que le encomiende esta Constitución o las ley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3.- Las resoluciones del Tribunal Supremo de Elecciones no tien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, salvo la acción por prevarica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4.- Bajo la dependencia exclusiva del Tribunal Supremo de Elec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á el Registro Civil, cuyas funciones son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Llevar el Registro Central del Estado Civil y formar las listas de elector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esolver las solicitudes para adquirir y recuperar la calidad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arricense, así como los casos de pérdida de nacionalidad; ejecutar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tencias judiciales que suspendan la ciudadanía y resolver las gestiones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brarla. Las resoluciones que dicte el Registro Civil de conformidad con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ibuciones a que se refiere este inciso, son apelables ante el Tribun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remo de Eleccio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xpedir las cédulas de identidad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Las demás atribuciones que le señalen esta Constitución y las ley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IX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ODER LEGISLATIV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ión de la Asamblea Legislativ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5.- La potestad de legislar reside en el pueblo, el cual la delega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Legislativa por medio del sufragio. Tal potestad no podrá s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unciada ni estar sujeta a limitaciones mediante ningún convenio ni contrat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a ni indirectamente, salvo por los tratados, conforme a los principio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 Internacio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ueblo también podrá ejercer esta potestad mediante el referéndum,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bar o derogar leyes y reformas parciales de la Constitución, cuando l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oque al menos un cinco por ciento (5%) de los ciudadanos inscritos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drón electoral; la Asamblea Legislativa, mediante la aprobación de las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ceras partes del total de sus miembros, o el Poder Ejecutivo junto co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oría absoluta de la totalidad de los miembros de la Asamblea Legisla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referéndum no procederá si los proyectos son relativos a mater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upuestaria, tributaria, fiscal, monetaria, crediticia, de pensione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ridad, aprobación de empréstitos y contratos o actos de naturalez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instituto será regulado por ley, aprobada por las dos terceras parte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idad de los miembros de la Asamblea Legisla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281 de 28 de mayo de 200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6.- Los Diputados tienen ese carácter por la Nación y serán elegi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provinci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se compone de cincuenta y siete Diputados. Cada vez que se realic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censo general de población, el Tribunal Supremo de Elecciones asignará a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s las diputaciones, en proporción a la población de cada una de ell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41 de 12 de mayo de 196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7.- Los Diputados durarán en sus cargos cuatro años y no podrán s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electos en forma suces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8.- Para ser Diputado se requier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er ciudadano en ejercici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Ser costarricense por nacimiento, o por naturalización con diez añ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ir en el país después de haber obtenido la nacionalidad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Haber cumplido veintiún años de eda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9.- No pueden ser elegidos Diputados, ni inscritos como candida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sa función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l Presidente de la República o quien lo sustituya en el ejercicio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 al tiempo de la elec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Los Ministros de Gobiern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Los Magistrados propietarios de la Corte Suprema de Justic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Los Magistrados propietarios y suplentes del Tribunal Supremo de Eleccione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el Director del Registro Civi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Los militares en servicio activ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Los que ejerzan jurisdicción, autoridad civil o de policía, extensiva a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Los gerentes de las instituciones autónoma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Los parientes de quien ejerza la Presidencia de la República hasta el segun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do consanguinidad o afinidad, inclusiv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s incompatibilidades afectarán a quienes desempeñen los cargos indic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e los seis meses anteriores a la fecha de la elec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0.- El Diputado no es responsable por las opiniones que emita e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. Durante las sesiones no podrá ser arrestado por causa civil, salv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ción de la Asamblea o que el Diputado lo consient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de que sea declarado electo propietario o suplente, hasta que termine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íodo legal, no podrá ser privado de su libertad por motivo penal, sino cuan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viamente haya sido suspendido por la Asamblea. Esta inmunidad no surte efec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caso de flagrante delito, o cuando el Diputado la renuncie. Sin embarg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Diputado que haya sido detenido por flagrante delito, será puesto en libert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la Asamblea lo ordenar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1.- Ningún Diputado podrá aceptar, después de juramentado, bajo pe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perder su credencial, cargo o empleo de los otros Poderes del Estado o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ciones autónomas, salvo cuando se trate de un Ministerio de Gobierno.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aso se reincorporará a la Asamblea al cesar en sus funcion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prohibición no rige para los que sean llamados a formar parte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egaciones internacionales, ni para los que desempeñan cargos en institu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beneficencia, o catedráticos de la Universidad de Costa Rica o en otr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ciones de enseñanza superior del Est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5697 de 9 de junio de 197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2.- La función legislativa es también incompatible con el ejerci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todo otro cargo público de elección popular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Diputados no pueden celebrar, ni directa ni indirectamente, o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ción, contrato alguno con el Estado, ni obtener concesión de bie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úblicos que implique privilegio, ni intervenir como directores, administrativ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erentes en empresas que contraten con el Estado, obras, suministros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otación de servicios públic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iolación a cualquiera de las prohibiciones consignadas en este artículo o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anterior, producirá la pérdida de la credencial de Diputado. Lo mis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urrirá si en el ejercicio de un Ministerio de Gobierno, el Diputado incurrie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guna de esas prohibic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3.- La ley fijará la asignación y las ayudas técnica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tivas que se acordaren para los diputad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6960 de 1 de junio de 1984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4.- La Asamblea residirá en la capital de la República, y tanto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sladar su asiento a otro lugar como para suspender sus sesiones por tiemp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do, se requerirán dos tercios de votos del total de sus miembr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5.- La Asamblea elegirá su Directorio al iniciar cada legislatur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esidente y el Vicepresidente han de reunir las mismas condiciones exigi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ser Presidente de la República. El Presidente de la Asamblea prestará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ramento ante ésta y los Diputados ante el Presid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6.- La Asamblea Legislativa se reunirá cada año el día primer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o, aun cuando no haya sido convocada, y sus sesiones ordinarias durarán sei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es, divididas en dos períodos: del primero de mayo al treinta y uno de juli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del primero de setiembre al treinta de noviembr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legislatura comprende las sesiones ordinarias y extraordinarias celebra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el primero de mayo y el treinta de abril sigu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7.- La Asamblea no podrá efectuar sus sesiones sin la concurrenci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 tercios del total de sus miembr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en el día señalado fuere imposible iniciar las sesiones, o si abiertas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dieren continuarse por falta de quórum, los miembros presentes conminarán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usentes, bajo las sanciones que establezca el Reglamento, para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urran, y la Asamblea abrirá o continuará las sesiones cuando se reúna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requeri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sesiones serán públicas salvo que por razones muy calificadas y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eniencia general se acuerde que sean secretas por votación no menor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terceras partes de los Diputados present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8.- El Poder Ejecutivo podrá convocar a la Asamblea Legislativa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siones extraordinarias. En éstas no se conocerá de materias distintas a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resadas en el decreto de convocatoria, excepto que se trate del nombramien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funcionarios que corresponda hacer a la Asamblea, o de las reformas leg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fueren indispensables al resolver los asuntos sometidos a su conocimien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19.- Las resoluciones de la Asamblea se tomarán por mayoría absolu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votos presentes, excepto en los casos en que esta Constitución exija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ación mayo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0.- El Poder Ejecutivo pondrá a la orden de la Asamblea Legislativ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fuerza de policía que solicite el Presidente de aquéll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ibuciones de la Asamblea Legisl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1.- Además de las otras atribuciones que le confier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, corresponde exclusivamente a la Asamblea Legislativa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Dictar las leyes, reformarlas, derogarlas y darles interpretación auténtic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vo lo dicho en el capítulo referente al Tribunal Supremo de Eleccio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Designar el recinto de sus sesiones, abrir y cerrar éstas, suspenderla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inuarlas cuando así lo acordare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Nombrar los Magistrados propietarios y suplentes de la Corte Suprem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c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Aprobar o improbar los convenios internacionales, tratados públic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ordat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tratados públicos y convenios internacionales, que atribuyan o transfiera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adas competencias a un ordenamiento jurídico comunitario, co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ósito de realizar objetivos regionales y comunes, requerirán la aprob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Asamblea Legislativa, por votación no menor de los dos terci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idad de sus miembr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requerirán aprobación legislativa los protocolos de menor rango, derivad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dos públicos o convenios internacionales aprobados por la Asamblea, cuan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os instrumentos autoricen de modo expreso tal deriv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4123 de 31 de mayo de 1968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Dar o no su asentimiento para el ingreso de tropas extranjeras al territo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 y para la permanencia de naves de guerra en los puertos y aeródrom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Autorizar al Poder Ejecutivo para declarar el estado de defensa nacional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oncertar la paz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Suspender por votación no menor de los dos tercios de la totalidad de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mbros, en caso de evidente necesidad pública, los derechos y garantí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viduales consignados en los artículos 22, 23, 24, 26, 28, 29, 30 y 37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Constitución. Esta suspensión podrá ser de todos o de algunos derech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rantías, para la totalidad o parte del territorio, y hasta por treinta día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ella y respecto de las personas, el Poder Ejecutivo sólo podrá orden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detención en establecimientos no destinados a reos comunes o decretar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inamiento en lugares habitad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berá también dar cuenta a la Asamblea en su próxima reunión de las medi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adas para salvar el orden público o mantener la seguridad del Estado.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ngún caso podrán suspenderse derechos o garantías individuales no consign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ste incis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Recibir el juramento de ley y conocer de las renuncias de los miembros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remos Poderes, con excepción de los Ministros de Gobierno; resolver las du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ocurran en caso de incapacidad física o mental de quien ejerz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 de la República, y declarar si debe llamarse al ejercicio de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quien deba sustituirl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Admitir o no las acusaciones que se interpongan contra quien ejerz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 de la República, Vicepresidentes, miembros de los Supremos Podere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stros Diplomáticos, declarando por dos terceras partes de votos del total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si hay o no lugar a formación de causa contra ellos, poniéndolos,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o afirmativo, a disposición de la Corte Suprema de Justicia para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zgamient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 Decretar la suspensión de cualquiera de los funcionarios que se mencionan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inciso anterior, cuando haya de procederse contra ellos por delitos comu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) Dictar los presupuestos ordinarios y extraordinarios de la Re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) Nombrar al Contralor y Subcontralor Generales de la Re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) Establecer los impuestos y contribuciones nacionales, y autorizar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icipal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) Decretar la enajenación o la aplicación a usos públicos de los bie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ios de la N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odrán salir definitivamente del dominio del Estado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Las fuerzas que puedan obtenerse de las aguas del dominio público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itorio naciona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Los yacimientos de carbón, las fuentes y depósitos de petróleo,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esquiera otras sustancias hidrocarburadas, así como los depósit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erales radiactivos existentes en el territorio naciona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Los servicios inalámbric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bienes mencionados en los apartes a), b) y c) anteriores sólo podrán s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otados por la administración pública o por particulares, de acuerdo co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 o mediante concesión especial otorgada por tiempo limitado y con arreglo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condiciones y estipulaciones que establezca la Asamblea Legislativ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ferrocarriles, muelles y aeropuertos nacionales -estos últimos mientras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uentren en servicio- no podrán ser enajenados, arrendados ni gravado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a o indirectamente, ni salir en forma alguna del dominio y control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) Aprobar o improbar los empréstitos o convenios similares que se relacion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el crédito público, celebrados por el Poder Ejecutiv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fectuar la contratación de empréstitos en el exterior o de aquéllos que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nque convenidos en el país, hayan de ser financiados con capital extranjer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preciso que el respectivo proyecto sea aprobado por las dos terceras part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total de los votos de los miembros de la Asamblea Legislativ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4123 de 31 de mayo de 1968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) Conceder la ciudadanía honorífica por servicios notables prestados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ública, y decretar honores a la memoria de las personas cuyas actua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inentes las hubieran hecho acreedoras a esas distincio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) Determinar la ley de la unidad monetaria y legislar sobre la moneda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édito, las pesas y medidas. Para determinar la ley de la unidad monetaria,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deberá recabar previamente la opinión del organismo técnico encarga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regulación monetar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) Promover el progreso de las ciencias y de las artes y asegurar por tiemp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mitado, a los autores e inventores, la propiedad de sus respectivas obras 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ncio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) Crear establecimientos para la enseñanza y progreso de las ciencias y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es, señalándoles rentas para su sostenimiento y especialmente procurar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zación de la enseñanza primar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) Crear los Tribunales de Justicia y los demás organismos para el servi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) Otorgar por votación no menor de las dos terceras partes de la totalidad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miembros, amnistía e indulto generales por delitos políticos, con excep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electorales, respecto de los cuales no cabe ninguna grac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) Darse el Reglamento para su régimen interior, el cual, una vez adoptado,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podrá modificar sino por votación no menor de las dos terceras parte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de sus miembr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) Nombrar Comisiones de su seno para que investiguen cualquier asunto qu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s encomiende, y rindan el informe correspondi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Comisiones tendrán libre acceso a todas las dependencias oficiales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las investigaciones y recabar los datos que juzguen necesarios. Pod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ibir toda clase de pruebas y hacer comparecer ante si a cualquier person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el objeto de interrogarl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) Formular interpelaciones a los Ministros de Gobierno, y además, por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cios de votos presentes, censurar a los mismos funcionarios, cuando a jui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Asamblea fueren culpables de actos inconstitucionales o ilegales, 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rores graves que hayan causado o puedan causar perjuicio evidente a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es públic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exceptúan de ambos casos, los asuntos en tramitación de carácter diplomátic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se refieran a operaciones militares pendient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2.- Es prohibido a la Asamblea dar votos de aplauso respecto de ac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iciales, así como reconocer a cargo del Tesoro Público obligaciones que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yan sido previamente declaradas por el Poder Judicial, o aceptadas por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 Ejecutivo, o conceder becas, pensiones, jubilaciones o gratificac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ción de las Ley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3.- Durante las sesiones ordinarias, la iniciativa para formar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es le corresponde a cualquier miembro de la Asamblea Legislativa, a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ivo, por medio de los ministros de Gobierno y al cinco por ciento (5%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mínimo, de los ciudadanos inscritos en el padrón electoral, si el proyec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 iniciativa popul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iniciativa popular no procederá cuando se trate de proyectos relativos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 presupuestaria, tributaria, fiscal, de aprobación de empréstit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s o actos de naturaleza administra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royectos de ley de iniciativa popular deberán ser votados definitivam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plazo perentorio indicado en la ley, excepto los de refor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onal, que seguirán el trámite previsto en el artículo 195 d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ley adoptada por las dos terceras partes del total de los miembr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, regulará la forma, los requisitos y las demás condi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ben cumplir los proyectos de ley de iniciativa popular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281 de 28 de mayo de 200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4.- Para convertirse en ley, todo proyecto deberá ser objeto de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bates, cada uno en día distinto no consecutivo, obtener la aprobación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y la sanción del Poder Ejecutivo; además, deberá publicar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a Gaceta, sin perjuicio de los requisitos que esta Constitución establec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to para casos especiales como para los que se resuelvan por inici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ular y referéndum, según los artículos 102, 105, 123 y 129 d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. No tendrán carácter de leyes ni requerirán, por tanto,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ámites anteriores, los acuerdos tomados en uso de las atribuciones enumera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os incisos 2), 3), 5), 6), 7), 8), 9), 10), 12), 16), 21), 22), 23) y 24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artículo 121 así como el acto legislativo para convocar a referéndum,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les se votarán en una sola sesión y deberán publicarse en La Gaceta. (Refor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onal 8281 de 28 de mayo de 200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Legislativa puede delegar, en comisiones permanentes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cimiento y la aprobación de proyectos de ley. No obstante, la Asamblea pod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ocar, en cualquier momento, el debate o la votación de los proyect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biesen sido objeto de deleg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ocede la delegación si se trata de proyectos de ley relativos a la mater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oral, a la creación de los impuestos nacionales o a la modificación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ntes, al ejercicio de las facultades previstas en los incisos 4), 11)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), 15) y 17) del artículo 121 de la Constitución Política, a la convocatoria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Asamblea Constituyente, para cualquier efecto, y a la reforma parcial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Polític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nombrará las comisiones permanentes con potestad legislativa plen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manera que su composición refleje, proporcionalmente, el número de diput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partidos políticos que la componen. La delegación deberá ser aprobada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oría de dos tercios de la totalidad de los miembros de la Asamblea, y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ocación, por mayoría absoluta de los diputados present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Reglamento de la Asamblea regulará el número de estas comisiones y las demá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ciones para la delegación y la avocación, así como los procedimiento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aplicarán en estos cas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probación legislativa de contratos, convenios y otros actos de naturalez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tiva, no dará a esos actos carácter de leyes, aunque se haga a travé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trámites ordinarios de ést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347 de 1 de julio de 199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5.- Si el Poder Ejecutivo no aprobare el proyecto de ley votado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, lo vetará y lo devolverá con las objeciones pertinentes. No proce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veto en cuanto al proyecto que aprueba el Presupuesto Ordinario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úbl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6.- Dentro de los diez días hábiles contados a partir de la fecha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se haya recibido un proyecto de ley aprobado por la Asamblea Legislativa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r Ejecutivo podrá objetarlo porque lo juzgue inconveniente o crea necesa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cerle reformas; en este último caso las propondrá al devolver el proyecto. S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lo objeta dentro de ese plazo no podrá el Poder Ejecutivo dejar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cionarlo y publicarl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7.- Reconsiderado el proyecto por la Asamblea, con las observa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oder Ejecutivo, y si la Asamblea las desechare y el proyecto fue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evamente aprobado por dos tercios de votos del total de sus miembros, queda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cionado y se mandará a ejecutar como ley de la República. Si se adoptaren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ciones propuestas, se devolverá el proyecto al Poder Ejecutivo, quien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 negarle la sanción. De ser desechadas, y de no reunirse los dos terci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tos para resellarlo, se archivará y no podrá ser considerado sino hast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uiente legislatur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8.- Si el veto se funda en razones de inconstitucionalidad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eptadas por la Asamblea Legislativa, ésta enviará el decreto legislativo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indicada en el artículo 10, para que resuelva el diferendo dentro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inta días naturales siguientes a la fecha en que reciba el expediente.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rán por desechadas las disposiciones declaradas inconstitucionales y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ás se enviarán a la Asamblea Legislativa para la tramitación correspondi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mismo se hará con el proyecto de ley aprobado por la Asamblea Legislativ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ndo la Sala declare que no contiene disposiciones inconstitucion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128 de 18 de agosto de 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9.- Las leyes son obligatorias y surten efectos desde el día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as designen; a falta de este requisito, diez días después de su public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Diario Ofici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ie puede alegar ignorancia de la ley salvo en los casos que la mis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c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tiene eficacia la renuncia de las leyes en general, ni la especial de la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és públic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ctos y convenios contra las leyes prohibitivas serán nulos, si las mism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es no disponen otra cos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no queda abrogada ni derogada sino por otra posterior; contra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ncia no podrá alegarse desuso, costumbre ni práctica en contrario.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ía de referéndum, el pueblo podrá abrogarla o derogarla, de conformidad co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05 de esta Constitución. (Reforma Constitucional 8281 de 28 de may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ODER EJECUTIV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 y los Vicepresidentes de la Repúblic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0.- El Poder Ejecutivo lo ejercen, en nombre del pueblo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e la República y los Ministros de Gobierno en calidad de oblig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dor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1.- Para ser Presidente o Vicepresidente de la República se requier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er costarricense por nacimiento y ciudadano en ejercici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Ser del estado seglar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Ser mayor de treinta añ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2.- No podrá ser elegido Presidente ni Vicepresident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l Presidente que hubiera ejercido la Presidencia durante cualquier lapso, n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Vicepresidente o quien lo sustituya, que la hubiera ejercido durante la may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de un período constitucion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4349 de 11 de Julio 1969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El Vicepresidente que hubiera conservado esa calidad en los doce mes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riores a la elección, y quien en su lugar hubiera ejercido la Presidenc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cualquier lapso dentro de ese términ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l que sea por consanguinidad o afinidad ascendiente, descendiente, o herma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quien ocupe la Presidencia de la República al efectuarse la elección o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la hubiera desempeñado en cualquier lapso dentro de los seis mes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riores a esa fech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El que haya sido Ministro de Gobierno durante los doce meses anteriores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cha de la elec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Los Magistrados propietarios de la Corte Suprema de Justicia, los Magistr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ietarios y suplentes del Tribunal Supremo de Elecciones, el Director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stro Civil, los directores o gerentes de las instituciones autónomas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lor y Subcontralor Generales de la Repúblic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incompatibilidad comprenderá a las personas que hubieran desempeñado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s indicados dentro de los doce meses anteriores a la fecha de la elec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3.- La elección de Presidente y Vicepresidente se hará el prim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ngo de febrero del año en que debe efectuarse la renovación de es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ari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4.- El período presidencial será de cuatro añ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ctos de los funcionarios públicos y de los particulares que viol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io de alternabilidad en el ejercicio de la Presidencia, o el de la lib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esión presidencial, consagrados por esta Constitución implicarán traición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pública. La responsabilidad derivada de tales actos será imprescriptibl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5.- Habrá dos Vicepresidentes de la República, quienes reemplaza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su ausencia absoluta al Presidente, por el orden de su nominación. En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encias temporales, el Presidente podrá llamar a cualquiera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presidentes para que lo sustituy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ndo ninguno de los Vicepresidentes pueda llenar las faltas temporales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initivas del Presidente, ocupará el cargo el Presidente de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6.- El Presidente y los Vicepresidentes de la República toma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esión de sus cargos el día ocho de mayo; y terminado el perío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onal cesarán por el mismo hecho en el ejercicio de los mism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7.- El Presidente y los Vicepresidentes prestarán juramento ant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; pero si no pudieren hacerlo ante ella, lo harán ant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te Suprema de Justic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8.- El Presidente y los Vicepresidentes serán elegi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ultáneamente y por una mayoría de votos que exceda del cuarenta por cien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número total de sufragios válidamente emitid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candidatos a Presidente y Vicepresidentes de un partido, deben figurar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elección en una misma nómina, con exclusión de cualquier otro funcionario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gir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ninguna de las nóminas alcanzare la indicada mayoría, se practicará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a elección popular el primer domingo de abril del mismo año entre las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óminas que hubieran recibido más votos, quedando elegidos los que figuren e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obtenga el mayor número de sufragi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en cualquiera de las elecciones dos nóminas resultaren con igual númer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fragios suficientes, se tendrá por elegido para Presidente el candidat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or edad, y para Vicepresidentes a los respectivos candidatos de la mis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ómin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ueden renunciar a la candidatura para la Presidencia o Vicepresidencias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udadanos incluidos en un nómina ya inscrita conforme a la ley, ni tampoc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n abstenerse de figurar en la segunda elección los candidatos de las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óminas que hubieran obtenido mayor número de votos en la primer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es y Atribuciones de quienes ejercen el Poder Ejecutiv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39.- Son deberes y atribuciones exclusivas de quien ejerc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 de la República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Nombrar y remover libremente a los Ministros de Gobiern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epresentar a la Nación en los actos de carácter oficia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jercer el mando supremo de la fuerza 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Presentar a la Asamblea Legislativa, al iniciarse el primer período anual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siones, un mensaje escrito relativo a los diversos asunt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ción y al estado político de la República y en el cual deberá, ademá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er las medidas que juzgue de importancia para la buena marcha del Gobier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el progreso y bienestar de la Na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Comunicar de previo a la Asamblea Legislativa, cuando se proponga salir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ís, los motivos de su viaje. (Reforma Constitucional 7674 de 17 de juni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0.- Son deberes y atribuciones que corresponden conjuntamente 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y al respectivo Ministro de Gobierno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Nombrar y remover libremente a los miembros de la fuerza pública, a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eados y funcionarios que sirvan cargos de confianza, y a los demá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, en casos muy calificados, la Ley de Servicio Civil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Nombrar y remover, con sujeción a los requisitos prevenidos por la Ley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io Civil, a los restantes servidores de su dependenc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Sancionar y promulgar las leyes, reglamentarlas, ejecutarlas y velar por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cto cumplimient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En los recesos de la Asamblea Legislativa, decretar la suspensión de derech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garantías a que se refiere el inciso 7) del artículo 121 en los mismos cas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las mismas limitaciones que allí se establecen y dar cuenta inmediatamente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. El decreto de suspensión de garantías equivale, ipso facto,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ocatoria de la Asamblea a sesiones, la cual deberá reunirse dentro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renta y ocho horas siguientes. Si la Asamblea no confirmare la medida por 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cios de votos de la totalidad de sus miembros, se tendrán por restablecid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garantí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por falta de quórum no pudiere la Asamblea reunirse, lo hará el día sigui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cualquier número de Diputados. En este caso el decreto del Poder Ejecutiv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cesita ser aprobado por votación no menor de las dos terceras partes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Ejercer iniciativa en la formación de las leyes, y el derecho de vet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Mantener el orden y la tranquilidad de la Nación, tomar las providenc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cesarias para el resguardo de las libertades pública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Disponer la recaudación e inversión de las rentas nacionales de acuerdo c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ley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Vigilar el buen funcionamiento de los servicios y dependenc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tiv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Ejecutar y hacer cumplir todo cuanto resuelvan o dispongan en los asunt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competencia los tribunales de Justicia y los organismos electorales,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ud de los mism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 Celebrar convenios, tratados públicos y concordatos, promulgarl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arlos una vez aprobados por la Asamblea Legislativa o por un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yente, cuando dicha aprobación la exija esta Constitu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rotocolos derivados de dichos tratados públicos o convenios internacion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no requieran aprobación legislativa, entrarán en vigencia una vez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ulgados por el Poder Ejecutiv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4123 de 31 de mayo de 1968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) Rendir a la Asamblea Legislativa los informes que ésta le solicite en us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atribucio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) Dirigir las relaciones internacionales de la Re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) Recibir a los Jefes de Estado así como a los representantes diplomáticos,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tir a los Cónsules de otras nacion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) Convocar a la Asamblea Legislativa a sesiones ordinarias y extraordinaria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) Enviar a la Asamblea Legislativa el proyecto de Presupuesto Nacional e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ortunidad y con los requisitos determinados en esta Constitu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) Disponer de la fuerza pública para preservar el orden, defensa y segurid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paí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) Expedir patentes de navega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) Darse el Reglamento que convenga para el régimen interior de sus despach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dir los demás reglamentos y ordenanzas necesarios para la pronta ejecu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s ley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) Suscribir los contratos administrativos no comprendidos en el inciso 14)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21 de esta Constitución, a reserva de someterlos a la aprobación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cuando estipulen exención de impuestos o tasas, o tenga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objeto la explotación de servicios públicos, recursos o riquezas natura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Est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probación legislativa a estos contratos no les dará carácter de leyes ni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mirá de su régimen jurídico administrativo. No se aplicará lo dispuesto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inciso a los empréstitos u otros convenios similares, a que se refiere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iso 15) del artículo 121, los cuales se regirán por sus normas especi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5702 de 5 de junio de 1975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) Cumplir los demás deberes y ejercer las otras atribuciones que le confier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Constitución y las ley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Ministros de Gobiern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1.- Para el despacho de los negocios que corresponden a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ivo habrá los Ministros de Gobierno que determine la ley. Se pod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rgar a un solo Ministro dos a más Cartera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2.- Para ser Ministro se requier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er ciudadano en ejercici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Ser costarricense por nacimiento, o por naturalización con diez añ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cia en el país, después de haber obtenido la nacionalidad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Ser del estado segl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Haber cumplido veinticinco años de eda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3.- La función del Ministro es incompatible con el ejercicio de to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o cargo público, sea o no de elección popular, salvo el caso de que ley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ales les recarguen funciones. Son aplicables a los Ministros, las regla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hibiciones y sanciones establecidas en los artículos 110, 111, 112, d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, en lo conduc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Vicepresidentes de la República pueden desempeñar Ministeri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4.- Los Ministros de Gobierno presentarán a la Asamblea Legisl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año, dentro de los primeros quince días del primer período de ses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rias, una memoria sobre los asuntos de su dependenc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5.- Los Ministros de Gobierno podrán concurrir en cualquier moment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voz pero sin voto, a las sesiones de la Asamblea Legislativa, y debe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cerlo cuando ésta así lo dispong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6.- Los decretos, acuerdos, resoluciones y órdenes de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ivo, requieren para su validez las firmas del Presidente de la República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Ministro del ramo y, además en los casos que esta Constitución establece,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bación del Consejo de Gobiern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l nombramiento y remoción de los Ministros bastará la firma del Presid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Repúblic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V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ejo de Gobiern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7.- El Consejo de Gobierno lo forman el Presidente de la República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Ministros, para ejercer, bajo la Presidencia del primero, las siguient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e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olicitar de la Asamblea Legislativa la declaratoria del estado de defens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 y la autorización para decretar el reclutamiento militar, organizar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ército y negociar la paz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Ejercer el derecho de gracia en la forma que indique la ley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Nombrar y remover a los Representantes Diplomáticos de la Re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Nombrar a los directores de las instituciones autónomas cuya design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sponda al Poder Ejecutiv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Resolver los demás negocios que le someta el Presidente de la Repúbli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en, si la gravedad de algún asunto lo exige, podrá invitar a otras person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, con carácter consultivo, participen en las deliberaciones del Consej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V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s de quienes ejercen el Poder Ejecutiv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8.- El Presidente de la República será responsable del uso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ciere de aquellas atribuciones que según esta Constitución le corresponden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exclusiva. Cada Ministro de Gobierno será conjuntamente responsable co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, respecto al ejercicio de las atribuciones que esta Constitución l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orga a ambos. La responsabilidad por los actos del Consejo de Gobier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canzará a todos los que hayan concurrido con su voto a dictar el acuer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iv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49.- El Presidente de la República y el Ministro de Gobierno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bieran participado en los actos que en seguida se indican, serán tambié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juntamente responsable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uando comprometan en cualquier forma la libertad, la independencia políti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la integridad territorial de la Re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Cuando impidan o estorben directa o indirectamente las elecciones populare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tenten contra los principios de alternabilidad en el ejercicio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cia o de la libre sucesión presidencial, o contra la libertad, orden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reza del sufragi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Cuando impidan o estorben las funciones propias de la Asamblea Legislativa,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arten su libertad e independenci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Cuando se nieguen a publicar o ejecutar las leyes y demás actos legislativ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Cuando impidan o estorben las funciones propias del Poder Judicial, o coart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os Tribunales la libertad con que deben juzgar las causas sometidas a su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isión, o cuando obstaculicen en alguna forma las funciones que corresponden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organismos electorales o a las Municipalidad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En todos los demás casos en que por acción u omisión viole el Poder Ejecutiv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una ley expres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0.- La responsabilidad de quien ejerce la Presidencia de la Repúbli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 de los Ministros de Gobierno por hechos que no impliquen delito, solo pod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lamarse mientras se encuentren en el ejercicio de sus cargos y hasta cuatr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s después de haber cesado en sus func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004 de 22 de junio del 200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1.- El Presidente, los Vicepresidentes de la República o quien ejerz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esidencia, no podrán ser perseguidos, ni juzgados sino después de que,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rtud de acusación interpuesta, haya declarado la Asamblea Legislativa hab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 a formación de causa pen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ODER JUDICI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2.- El Poder Judicial se ejerce por la Corte Suprema de Justicia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os demás tribunales que establezca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3.- Corresponde al Poder Judicial, además de las funciones qu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le señala, conocer de las causas civiles, penales, comerciales,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jo, y contencioso-administrativas así como de las otras que establezc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, cualquiera que sea su naturaleza y la calidad de las persona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vengan; resolver definitivamente sobre ellas y ejecutar las resoluc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ronuncie, con la ayuda de la fuerza pública si fuere necesari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4.- El Poder Judicial sólo está sometido a la Constitución y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y, y las resoluciones que dicte en los asuntos de su competencia no le impon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as responsabilidades que las expresamente señaladas por los precep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tiv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5.- Ningún tribunal puede avocar el conocimiento de causas pendient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tro. Unicamente los tribunales del Poder Judicial podrán solicitar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dientes ad efféctum videndi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6.- La Corte Suprema de Justicia es el tribunal superior de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icial, y de ella dependen los tribunales, funcionarios y empleados en el ra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icial, sin perjuicio de lo que dispone esta Constitución sobre servi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7.- La Corte Suprema de Justicia estará formada por los Magistr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fueren necesarios para el buen servicio; serán elegidos por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, la cual integrará las diversas Salas que indique la ley.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minución del número de Magistrados, cualquiera que éste llegue a ser, sól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 acordarse previos todos los trámites dispuestos para las reform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iales a esta Constitu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1749 de 8 de junio de 1954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8.- Los Magistrados de la Corte Suprema de Justicia serán electos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ho años y se considerarán reelegidos para períodos iguales, salvo que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tación no menor de las dos terceras partes del total de los miembro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se acuerde lo contrari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vacantes serán llenadas para períodos completos de ocho añ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59.- Para ser Magistrado se requier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Ser costarricense por nacimiento, por naturalización, con domicilio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ís no menor de diez años después de obtenida la carta respectiva. Sin embarg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esidente de la Corte Suprema de Justicia deberá ser costarricense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mient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Ser ciudadano en ejercici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ertenecer al estado seglar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Ser mayor de treinta y cinco añ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Poseer título de abogado, expedido o legalmente reconocido en Costa Rica,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er ejercido la profesión durante diez años por lo menos, salvo que se trata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funcionarios judiciales con práctica judicial no menor de cinco añ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2026 de 15 de junio de 1956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Magistrados deberán, antes de tomar posesión del cargo, rendir la garantí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stablezca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0.- No podrá ser elegido Magistrado quien se halle ligado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ntesco de consanguinidad o afinidad hasta el tercer grado inclusive, con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mbro de la Corte Suprema de Justic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1.- Es incompatible la calidad de Magistrado con la de funcionari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otros Supremos Poder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2.- La Corte Suprema de Justicia nombrará a su presidente,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ómina de magistrados que la integran, asimismo nombrará a los presidente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diversas salas, todo en la forma y por el tiempo que señale la ley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6769 de 2 de junio de 198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3.- La elección de Magistrados de la Corte Suprema de Justicia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á en una de las diez sesiones anteriores al vencimiento del perío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ctivo; la reposición, en cualquiera de las ocho posteriores a aquella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comunique haber ocurrido una vaca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4.- La Asamblea Legislativa nombrará no menos de veinticinc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strados suplentes escogidos entre la nómina de cincuenta candidatos que l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rá la Corte Suprema de Justicia. Las faltas temporales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strados serán llenadas por sorteo que hará la Corte Suprema entr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strados suplentes. Si vacare un puesto de Magistrado suplente, la elec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aerá en uno de los dos candidatos que proponga la Corte y se efectuará en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a sesión ordinaria o extraordinaria que celebre la Asamblea Legisl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ués de recibir la comunicación correspondiente. La ley señalará el plaz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 ejercicio y las condiciones, restricciones y prohibiciones establecidas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opietarios, que no son aplicables a los suplent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5.- Los Magistrados de la Corte Suprema de Justicia no podrán s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pendidos sino por declaratoria de haber lugar a formación de causa, o por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os motivos que expresa la ley en el capítulo correspondiente al régim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iplinario. En este último caso, el acuerdo habrá de tomarse por la Cor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rema de Justicia, en votación secreta no menor de los tercios del total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 miembr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6.- En cuanto a lo que no esté previsto por esta Constitución, la le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ñalará la jurisdicción, el número y la duración de los tribunales, así co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atribuciones, los principios a los cuales deben ajustar sus actos y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era de exigirles responsabilidad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7.- Para la discusión y aprobación de proyectos de ley que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ieran a la organización o funcionamiento del Poder Judicial, deberá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consultar a la Corte Suprema de Justicia; para apartar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criterio de ésta, se requerirá el voto de las dos terceras partes del tot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os miembros de la Asamble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REGIMEN MUNICIP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8.- Para los efectos de la Administración Pública el territo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 se divide en provincias, éstas en cantones y los cantones en distrit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podrá establecer distribuciones especia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Legislativa podrá decretar, observando los trámites de refor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ial a esta Constitución, la creación de nuevas provincias, siempre que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yecto respectivo fuera aprobado de previo en un plebiscito que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enará celebrar en la provincia o provincias que soporten la desmembr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reación de nuevos cantones requiere ser aprobada por la Asamblea Legisl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votación no menor de los dos tercios del total de sus miembr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69.- La administración de los intereses y servicios locales en cad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tón, estará a cargo del Gobierno Municipal, formado de un cuerpo deliberante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do por regidores municipales de elección popular, y de un funcionar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cutivo que designará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0.- Las corporaciones municipales son autónomas. En el Presupues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rio de la República, se les asignará a todas las municipalidades del paí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suma que no será inferior a un diez por ciento (10%) de los ingres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arios calculados para el año económico correspondi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determinará las competencias que se trasladarán del Poder Ejecutivo a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ciones municipales y la distribución de los recursos indicad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106 de 3 de junio de 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1.- Los regidores Municipales serán elegidos por cuatro año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mpeñarán sus cargos obligatoriam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ley determinará el número de Regidores y la forma en que actuarán. Si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bargo, las Municipalidades de los cantones centrales de provincias esta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das por no menos de cinco Regidores propietarios e igual númer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lent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Municipalidades se instalarán el primero de mayo del año correspondi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41 de 12 de mayo de 197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2.- Cada distrito estará representado ante la Municipalidad por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ndico propietario y un suplente con voz pero sin vo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administración de los intereses y servicios en los distritos del cantón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asos calificados, las municipalidades podrán crear concejos municipale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rito, como órganos adscritos a la respectiva municipalidad con autonomí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l propia, que se integrarán siguiendo los mismos procedimient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ción popular utilizados para conformar las municipalidades. Una le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al, aprobada por dos tercios del total de los diputados, fijará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ciones especiales en que pueden ser creados y regulará su estructur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miento y financiac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105 de 31 de mayo de 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3.- Los acuerdos municipales podrán ser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Objetados por el funcionario que indique la ley, en forma de veto razonad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Recurridos por cualquier interes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ambos casos, si la Municipalidad no revoca o reforma el acuerdo objetado,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rido, los antecedentes pasarán al Tribunal dependiente del Poder Judici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indique la ley para que resuelva definitivament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4.- La ley indicará en qué casos necesitarán las Municipalidad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ción legislativa para contratar empréstitos, dar en garantía sus bie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ntas, o enajenar bienes muebles o inmueb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5.- Las Municipalidades dictarán sus presupuestos ordinarios 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raordinarios, los cuales necesitarán, para entrar en vigencia, la aproba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Contraloría General que fiscalizará su ejecu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HACIENDA PUBLIC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esupuesto de la Repúblic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6.- El presupuesto ordinario de la República comprende todos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gresos probables y todos los gastos autorizados, de la administración públic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el año económico. En ningún caso el monto de los gastos presupues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 exceder el de los ingresos probabl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Municipalidades y las instituciones autónomas observarán las reg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riores para dictar sus presupuest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esupuesto de la República se emitirá para el término de un año, del primer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nero al treinta y uno de diciembre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7.- La preparación del proyecto ordinario corresponde a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ivo por medio de un Departamento especializado en la materia, cuyo jef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á de nombramiento del Presidente de la República, para un período de sei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ños. Este Departamento tendrá autoridad para reducir o suprimir cualquier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partidas que figuren en los anteproyectos formulados por los Ministeri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bierno, Asamblea Legislativa, Corte Suprema de Justicia y Tribunal Suprem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ciones. En caso de conflicto, decidirá definitivamente el Presidente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ública. Los gastos presupuestados por el Tribunal Supremo de Elecciones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 efectividad al sufragio, no podrán ser objetados por el Departamento a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refiere este artícul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proyecto se le asignará al Poder Judicial una suma no menor del seis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ento de los ingresos ordinarios calculados para el año económico. Sin embarg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ndo esta suma resultare superior a la requerida para cubrir las necesidad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damentales presupuestas por ese Poder, el Departamento mencionado incluirá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ferencia como exceso, con un plan de inversión adicional, para que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 determine lo que correspond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ograr la universalización de los seguros sociales y garantiz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lidamente el pago de la contribución del Estado como tal y como patrono,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rán a favor de la Caja Costarricense de Seguro Social rentas suficientes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das en tal forma que cubran las necesidades actuales y futuras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ción. Si se produjere un déficit por insuficiencia de esas rentas,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lo asumirá para lo cual el Poder Ejecutivo deberá incluir en su próxim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yecto de Presupuesto la partida respectiva que le determine como necesari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ada institución para cubrir la totalidad de las cuotas del Est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oder Ejecutivo preparará, para el año económico respectivo, los proyect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upuestos extraordinarios, a fin de invertir los ingresos proveniente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del crédito público o de cualquier otra fuente extraordinari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38 de 12 de mayo de 196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8.- El proyecto de presupuesto ordinario será sometido a conocimien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 Asamblea Legislativa por el Poder Ejecutivo, a más tardar el primer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iembre de cada año, y la Ley de Presupuesto deberá estar definitivam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bada antes del treinta de noviembre del mismo año.</w:t>
      </w:r>
    </w:p>
    <w:p>
      <w:pPr>
        <w:pStyle w:val="Textosinformato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79.- La Asamblea no podrá aumentar los gastos presupuestos por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r Ejecutivo, si no es señalando los nuevos ingresos que hubiere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brirlos, previo informe de la Contraloría General de la República sobr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ctividad fiscal de los mism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0.- El presupuesto ordinario y los extraordinarios constituy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ímite de acción de los Poderes Públicos para el uso y disposición de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s del Estado, y sólo podrán ser modificados por leyes de iniciativa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r Ejecutiv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 proyecto de modificación que implique aumento o creación de gastos debe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jetarse a lo dispuesto en el artículo anterior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embargo, cuando la Asamblea esté en receso, el Poder Ejecutivo podrá vari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destino de una partida autorizada, o abrir créditos adicionales, per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nicamente para satisfacer necesidades urgentes o imprevistas en cas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erra, conmoción interna o calamidad pública. En tales casos, la Contraloría n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rá negar su aprobación a los gastos ordenados y el decreto respectiv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licará convocatoria de la Asamblea Legislativa a sesiones extraordinar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u conocimient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1.- El Poder Ejecutivo enviará a la Contraloría la liquidación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upuesto ordinario y de los extraordinarios que se hubieran acordado, a má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dar el primero de marzo siguiente al vencimiento del año correspondiente;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loría deberá remitirla a la Asamblea, junto con su dictamen, a más tarda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imero de mayo siguiente. La aprobación o improbación definitiva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entas corresponde a la Asamblea Legislativ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2.- Los contratos para la ejecución de obras públicas que celebr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oderes del Estado, las Municipalidades y las instituciones autónomas,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as que se hagan con fondos de estas entidades y las ventas o arrendamien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bienes pertenecientes a las mismas, se harán mediante licitación, de acuer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ley en cuanto al monto respectivo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traloría General de la República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3.- La Contraloría General de la República es una institu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xiliar de la Asamblea Legislativa en la vigilancia de la Hacienda Públic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o tiene absoluta independencia funcional y administrativa en el desempeñ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labo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traloría está a cargo de un Contralor y un Subcontralor. Amb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rios serán nombrados por la Asamblea Legislativa, dos años despué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erse iniciado el período presidencial, para un término de ocho años; pued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 reelectos indefinidamente, y gozarán de las inmunidades y prerrogativa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miembros de los Supremos Poder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ontralor y Subcontralor responden ante la Asamblea por el cumplimient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 funciones y pueden ser removidos por ella, mediante votación no menor de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 terceras partes del total de sus miembros, si en el expediente creado 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cto se les comprobare ineptitud o procederes incorrect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4.- Son deberes y atribuciones de la Contraloría: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 xml:space="preserve">Fiscalizar la ejecución y liquidación de los presupuestos ordinarios y </w:t>
      </w:r>
    </w:p>
    <w:p>
      <w:pPr>
        <w:pStyle w:val="Textosinformat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xtraordinarios de la República. </w:t>
      </w:r>
    </w:p>
    <w:p>
      <w:pPr>
        <w:pStyle w:val="Textosinformat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o se emitirá ninguna orden de pago contra los fondos del Estado sino cuando el </w:t>
      </w:r>
    </w:p>
    <w:p>
      <w:pPr>
        <w:pStyle w:val="Textosinformat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gasto respectivo haya sido visado por la Contraloría; ni constituirá obligación </w:t>
      </w:r>
    </w:p>
    <w:p>
      <w:pPr>
        <w:pStyle w:val="Textosinformat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para el Estado la que no haya sido refrendada por ella.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 xml:space="preserve">Examinar, aprobar o improbar los presupuestos de las Municipalidades e </w:t>
      </w:r>
    </w:p>
    <w:p>
      <w:pPr>
        <w:pStyle w:val="Textosinformato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stituciones autónomas, y fiscalizar su ejecución y liquidac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nviar anualmente a la Asamblea Legislativa, en su primera sesión ordinaria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memoria del movimiento correspondiente al año económico anterior, c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alle de las labores del Contralor y exposición de las opiniones y sugestion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éste considere necesarias para el mejor manejo de los fondos público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Examinar, glosar y fenecer las cuentas de las instituciones del Estado y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funcionarios públicos;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5) Las demás que esta Constitución o las leyes le asigne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ULO 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Tesorería Nacion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5.- La Tesorería Nacional es el centro de operaciones de todas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icinas de rentas nacionales; este organismo es el único que tiene facultad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al para pagar a nombre del Estado y recibir las cantidades que a títul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as o por cualquier otro motivo, deban ingresar a las arcas naciona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6.- La Tesorería está a cargo de un Tesorero Nacional y de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tesorero. Ambos funcionarios gozan de independencia en el ejercicio de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ribuciones, las cuales serán reguladas por la ley. Los nombramiento se ha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Consejo de Gobierno, por períodos de cuatro años, y sólo podrán ser removi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s funcionarios por justa caus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7.- Todo gasto a cargo del Tesoro Nacional que no se refiera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eldos del personal permanente de la Administración Pública consignado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upuesto, deberá ser publicado en el Diario Ofici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dan exceptuados de la formalidad de publicación aquellos gastos que,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nstancias muy especiales, considere el Consejo de Gobierno que no deb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arse, pero en este caso lo informará confidencial e inmediatamente,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amblea Legislativa y a la Contralorí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IV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INSTITUCIONES AUTONOM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8.- Las instituciones autónomas del Estado gozan de independenc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tiva y están sujetas a la ley en materia de gobierno. Sus director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en por su gestión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4123 de 31 de mayo de 196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89.- Son instituciones autónoma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Los Bancos del Estad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Las instituciones aseguradoras del Estad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Las que esta Constitución establece, y los nuevos organismos que crear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por votación no menor de los dos tercios del total de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mbr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0.- Para la discusión y aprobación de proyectos relativos a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ción autónoma, la Asamblea Legislativa oirá previamente la opinión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éll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V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ERVICIO CIVI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1.- Un estatuto de servicio civil regulará las relaciones entre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y los servidores públicos, con el propósito de garantizar la eficienci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administr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2.- Con las excepciones que esta Constitución y el estatut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cio civil determinen, los servidores públicos serán nombrados a base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oneidad comprobada y sólo podrán ser removidos por las causales de despi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ficado que exprese la legislación de trabajo, o en el caso de reducció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zosa de servicios, ya sea por falta de fondos o para conseguir una mej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ión de los mismo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3.- El Presidente de la República, los Ministros de Gobierno y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arios que manejen fondos públicos, están obligados a declarar sus biene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uales deben ser valorados, todo conforme a la ley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V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JURAMENTO CONSTITUCION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4.- El juramento que deben prestar los funcionarios públicos, segú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dispuesto en el artículo 11 de esta Constitución es el siguiente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-¿ Juráis a Dios y prometéis a la Patria, observar y defender la Constitución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leyes de la República, y cumplir fielmente los deberes de vuestro destino?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í, juro-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i así lo hiciereis, Dios os ayude, y si no, El y la Patria os lo demanden"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V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 REFORMAS DE LA CONSTITUCIO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5.- La Asamblea Legislativa podrá reformar parcialment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con absoluto arreglo a las siguientes disposiciones: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La proposición para reformar uno o varios artículos debe ser presentada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en sesiones ordinarias, firmada al menos por diez diputad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or el cinco por ciento (5%) como mínimo, de los ciudadanos inscritos en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ón electoral; (Reforma Constitucional 8281 de 28 de mayo de 2002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Esta proposición será leída por tres veces con intervalos de seis días, pa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ver si se admite o no a discusión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n caso afirmativo pasará a una comisión nombrada por mayoría absoluta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, para que dictamine en un término de hasta veinte días hábiles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Reforma Constitucional 6053 de 15 de junio de 1977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Presentado el dictamen, se procederá a su discusión por los trámit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ecidos para la formación de las leyes; dicha reforma deberá aprobarse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tación no menor de los dos tercios del total de los miembros de la Asamblea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Acordado que procede la reforma, la Asamblea preparará el correspondi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yecto, por medio de una Comisión, bastando en este caso la mayoría absolu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aprobarl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El mencionado proyecto pasará al Poder Ejecutivo; y éste lo enviará a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con el Mensaje Presidencial al iniciarse la próxima legislatur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ria, con sus observaciones, o recomendándolo;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La Asamblea Legislativa, en sus primeras sesiones, discutirá el proyecto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s debates, y si lo aprobare por votación no menor de dos tercios de voto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de los miembros de la Asamblea, formará parte de la Constitución, y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á al Poder Ejecutivo para su publicación y observanc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De conformidad con el artículo 105 de esta Constitución, las reform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onales podrán someterse a referéndum después de ser aprobadas en un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ura y antes de la siguiente, si lo acuerdan las dos terceras parte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de los miembros de la Asamblea Legislativa. (Reforma Constitucional 8281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8 de mayo de 2002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6.- La reforma general de esta Constitución, sólo podrá hacerse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Asamblea Constituyente convocada al efecto. La ley que haga es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vocatoria, deberá ser aprobada por votación no menor de dos tercios del tot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miembros de la Asamblea Legislativa y no requiere sanción del Pode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cutiv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4123 de 31 de mayo de 196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O XVIII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ONES FINAL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Unico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ículo 197.- Esta Constitución entrará en plena vigencia el ocho de noviemb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1949, y deroga las anteriores. Se mantiene en vigor el ordenamiento jurídic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nte, mientras no sea modificado o derogado por los órganos competentes d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r Público, o no quede derogado expresa o implícitamente por la presen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CIONES TRANSITORIA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0).- La Sala que se crea en el artículo 10 estará integrada por siet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istrados y por los suplentes que determine la ley, que serán elegidos por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amblea Legislativa por votación no menor de los dos tercios de sus miembro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Asamblea Legislativa hará el nombramiento de los miembros de la Sala dentr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as diez sesiones siguientes a la publicación de la presente ley; do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os los escogerá de entre los miembros de la Sala Primera de la Corte Supre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Justicia, cuya integración quedará así reducid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ntras no se haya promulgado una ley de la jurisdicción constitucional,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continuará tramitando los asuntos de su competencia, aún los pendientes,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idad con las disposiciones vigent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128 de 18 de agosto de 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78).- Mientras no sea promulgada la ley a que se refiere el párraf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ndo del artículo 78 de la Constitución, el producto interno bruto 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ará conforme al procedimiento que el Poder Ejecutivo establezca p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o 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7676 de 23 de julio de 19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85).- Durante el quinquenio de 1981-1985, la distribución del fond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al, a que se refiere este artículo, se hará de la siguiente manera: 59%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Universidad de Costa Rica; 11.5% para el Instituto Tecnológico de Co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a; 23.5% para la Universidad Nacional y 6% para la Universidad Estatal 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anci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6580 de 18 de mayo de 198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00).- La elección de los tres nuevos Magistrados suplentes se ha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o de los dos meses siguientes a la promulgación de esta reform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onal; en ese acto la Corte Suprema de Justicia mediante sorteo, fija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fecha en que vencerá el período de cada uno de esos suplentes, de manera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incida con el vencimiento de los períodos de los suplentes elegidos antes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resente reforma y que en lo sucesivo pueda procederse a elegir cada dos añ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os de los suplente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3513 de 24 de junio de 196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05).- Las leyes especiales referidas en los artículos 105 y 123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Política, aquí reformados, deberán dictarse dentro del añ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uiente a la publicación de esta Ley. Durante este plazo, no entrará en vig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aquí dispuest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281 de 28 de mayo de 200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16).- La Asamblea Legislativa que se elija en las elecciones qu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rán de verificarse en el mes de octubre de mil novecientos cuarenta y nueve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cuerdo con la convocatoria que al efecto hará el Tribunal Suprem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ciones, se instalará el ocho de noviembre de ese año, y cesará en su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ciones el treinta y uno de octubre de mil novecientos cincuenta y tres.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e la República, los Vicepresidentes y los Diputados a la Asamble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slativa que resulten elegidos en los comicios de mil novecientos cincuenta y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s, cuya fecha señalará oportunamente el Tribunal Supremo de Elecciones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jercerán sus cargos por cuatro años y medio, o sea: el Presidente y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presidentes desde el ocho de noviembre de ese año hasta el ocho de may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 novecientos cincuenta y ocho y los Diputados desde el primero de noviembr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mil novecientos cincuenta y tres hasta el treinta de abril de mil novecien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ncuenta y ocho, con el propósito de que en lo sucesivo el período presidencia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inicie el ocho de mayo, la Asamblea Legislativa se instale el primero de e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s, y las elecciones presidenciales y de diputados se verifiquen en febrer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o del año correspondiente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23).- Las leyes especiales referidas en los artículos 105 y 123 de l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ción Política, aquí reformados, deberán dictarse dentro del añ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uiente a la publicación de esta Ley. Durante este plazo, no entrará en vigor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aquí dispuest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281 de 28 de mayo de 2002</w:t>
      </w:r>
    </w:p>
    <w:p>
      <w:pPr>
        <w:pStyle w:val="Textosinformato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32, inciso 1).- Los actuales ex Presidentes de la República podrá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 reelectos por una sola vez, con arreglo a las disposiciones del artículo 132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riores a esta reforma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4349 de 11 de julio de 196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41).- Los Ministros de Gobierno que se nombren al iniciarse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óximo período presidencial tendrán las funciones determinadas en las leye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ntes sobre Secretarías de Estado, mientras no se legisle sobre la materia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70).- La asignación presupuestaria establecida en el artículo 170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á progresiva, a razón de un uno coma cinco por ciento (1,5%) por año, ha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r el diez por ciento (10%) total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iódicamente, en cada asignación de los recursos establecidos en el artícul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0, la Asamblea Legislativa deberá aprobar una ley que indique las competenci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trasladar a las corporaciones municipales. Hasta que la Asamblea Legislativ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uebe cada una de las leyes, no se les asignarán a las municipalidades l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s correspondientes a ese período, de conformidad con lo indicado en es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mo numeral. Rige un año después de su publicación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8106 de 3 de junio del 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71).- Los Regidores Municipales que resulten electos en la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ciones de febrero de mil novecientos sesenta y dos, ejercerán sus carg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de el primero de julio de mil novecientos sesenta y dos hasta el treinta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ril de mil novecientos sesenta y seis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41 de 12 de mayo de 196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77).- El porcentaje a que se refiere el artículo 177 para el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upuesto del Poder Judicial se fijará en una suma no menor del tres y u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rto por ciento para el año 1958; en una suma no menor del cuatro por cient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l año 1959 y en una suma no menor del uno por ciento más para cada uno de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años posteriores, hasta alcanzar el mínimo del seis por ciento indicad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38 de 12 de mayo de 196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rtículo 177, párrafo Tercero).- La Caja Costarricense de Seguro Social deberá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la universalización de los diversos seguros puestos a su cargo,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cluyendo la protección familiar en el régimen de enfermedad y maternidad, en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plazo no mayor de diez años, contados a partir de la promulgación de esta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orma constitucional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forma Constitucional 2738 de 12 de mayo de 196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do en el Salón de Sesiones de la Asamblea Nacional Constituyente, Palacio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.- San José, a los siete días del mes de noviembre de mil novecientos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arenta y nueve. </w:t>
      </w:r>
    </w:p>
    <w:sectPr>
      <w:type w:val="nextPage"/>
      <w:pgSz w:w="12240" w:h="15840"/>
      <w:pgMar w:left="1320" w:right="1320" w:gutter="0" w:header="0" w:top="1418" w:footer="0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0:00Z</dcterms:created>
  <dc:creator>Rolando Sanchez</dc:creator>
  <dc:description/>
  <cp:keywords/>
  <dc:language>en-US</dc:language>
  <cp:lastModifiedBy>ZAYDA M</cp:lastModifiedBy>
  <dcterms:modified xsi:type="dcterms:W3CDTF">2014-03-19T00:13:00Z</dcterms:modified>
  <cp:revision>8</cp:revision>
  <dc:subject/>
  <dc:title>CESDEPU - CONSTITUCION POLITICA- COSTA RICA - NORMAS BASICAS DE DERECHO PUBLICONORMAS </dc:title>
</cp:coreProperties>
</file>