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io para el consentimiento informado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Yo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Normaltextrun"/>
          <w:rFonts w:cs="Times New Roman" w:ascii="Times New Roman" w:hAnsi="Times New Roman"/>
          <w:sz w:val="24"/>
          <w:szCs w:val="24"/>
          <w:u w:val="single"/>
        </w:rPr>
        <w:t>Nombre completo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, número de identificación: </w:t>
      </w:r>
      <w:r>
        <w:rPr>
          <w:rStyle w:val="Normaltextrun"/>
          <w:rFonts w:cs="Times New Roman" w:ascii="Times New Roman" w:hAnsi="Times New Roman"/>
          <w:sz w:val="24"/>
          <w:szCs w:val="24"/>
          <w:u w:val="single"/>
        </w:rPr>
        <w:t>número de cédula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, con domicilio en: </w:t>
      </w:r>
      <w:r>
        <w:rPr>
          <w:rStyle w:val="Normaltextrun"/>
          <w:rFonts w:cs="Times New Roman" w:ascii="Times New Roman" w:hAnsi="Times New Roman"/>
          <w:sz w:val="24"/>
          <w:szCs w:val="24"/>
          <w:u w:val="single"/>
        </w:rPr>
        <w:t>Provincia, Cantón, Distrito. Otras señas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; en mi carácter de solicitante/representante legal de: </w:t>
      </w:r>
      <w:r>
        <w:rPr>
          <w:rStyle w:val="Normaltextrun"/>
          <w:rFonts w:cs="Times New Roman" w:ascii="Times New Roman" w:hAnsi="Times New Roman"/>
          <w:sz w:val="24"/>
          <w:szCs w:val="24"/>
          <w:u w:val="single"/>
        </w:rPr>
        <w:t>nombre de la empresa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utorizo de manera libre, inequívoca, específica e informada al Ministerio de Agricultura y Ganadería o el Ministerio de Salud para que cree, almacene y consulte mis datos personales, sensibles o no, que me identifican y me hacen identificable ante las diferentes instituciones, buros de créditos, bases de datos e información pertinente, reconociendo:  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xiste una base de datos que el Ministerio de Agricultura y Ganadería o el Ministerio de Salud posee para el almacenamiento y tratamiento de datos personales, en virtud de las autorizaciones que otorga.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a recolección de estos datos personales es con la finalidad de toma de decisiones en sus funciones y para el seguimiento de las actividades de cada una de las autorizaciones. 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os destinatarios de los datos personales, así como las personas que podrán consultar los mismos serán los profesionales que trabajan directamente dentro de la estructura del Ministerio de Agricultura y Ganadería o del Ministerio de Salud, los cuales serán obligados a cumplir con las políticas de confidencialidad y protección de dat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o expresamente al Ministerio de Agricultura y Ganadería o el Ministerio de Salud a acceder o consultar y recopilar los datos de las distintas consultas a sitios web del estado, así como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rificar la veracidad de la información aportada para la obtención de la autorizació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, además, al Ministerio de Agricultura y Ganadería o el Ministerio de Salud realicen inspecciones en las fincas e instalaciones objeto de la autorización.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/>
        <w:t>Por medio de la firma del presente documento otorgo mi consentimiento informado a los Ministerio de Agricultura y Ganadería o el Ministerio de Salud para que mantenga mis datos en su Base de Datos de conformidad con lo que en el presente me ha sido informado.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/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81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lineRule="auto" w:line="360" w:before="0" w:after="0"/>
              <w:jc w:val="both"/>
              <w:textAlignment w:val="baseline"/>
              <w:rPr/>
            </w:pPr>
            <w:r>
              <w:rPr/>
              <w:t>Fech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360" w:before="0" w:after="0"/>
              <w:textAlignment w:val="baseline"/>
              <w:rPr/>
            </w:pPr>
            <w:r>
              <w:rPr/>
              <w:t>Firm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auto" w:line="360"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lineRule="auto" w:line="360"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lineRule="auto" w:line="360"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Paragraph"/>
        <w:spacing w:lineRule="auto" w:line="360" w:before="0" w:after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io para la solicitud de autorización de importación de material propagativo, cultivo y actividades relacionadas con la producción primaria de cáñamo ante el Ministerio de Agricultura y Ganaderí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CIÓN 1: Información del solicit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659"/>
        <w:gridCol w:w="2078"/>
      </w:tblGrid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 la persona física o jurídica: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cédula física o jurídica: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l representante legal de la persona jurídica: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cédula del representante legal de la persona jurídica: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ón de la persona física o del representante legal de la persona jurídic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: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ón: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to: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as señas: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673" w:type="dxa"/>
            <w:vMerge w:val="restart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os de contacto de la persona física o del representante legal de la persona jurídic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: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73" w:type="dxa"/>
            <w:vMerge w:val="continue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: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jurídicas vinculadas y sus representantes legales: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y cédula de la persona jurídic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legal</w:t>
            </w:r>
          </w:p>
        </w:tc>
      </w:tr>
      <w:tr>
        <w:trPr>
          <w:trHeight w:val="255" w:hRule="atLeast"/>
        </w:trPr>
        <w:tc>
          <w:tcPr>
            <w:tcW w:w="4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CIÓN 2: Información de la solicitu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solicitud</w:t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7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lef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a vez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lef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vació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lef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ficación</w:t>
            </w:r>
          </w:p>
        </w:tc>
      </w:tr>
    </w:tbl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los elementos autorizados que va a modificar:</w:t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CIÓN 3: Variedades de cáña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dades propuestas a utilizar</w:t>
      </w:r>
    </w:p>
    <w:p>
      <w:pPr>
        <w:pStyle w:val="Prrafodelista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8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47"/>
        <w:gridCol w:w="22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nero y especi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comer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proveedo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CIÓN 4: Información del inmue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s del inmueble</w:t>
      </w:r>
    </w:p>
    <w:tbl>
      <w:tblPr>
        <w:tblW w:w="7763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76"/>
        <w:gridCol w:w="257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ó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to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as señas: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cho sobre el inmueble</w:t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01"/>
        <w:gridCol w:w="5714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lef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iedad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lef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fruct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lef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endo o alquiler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o. Indique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lano catastrado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finca o Matrícul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total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4" w:type="dxa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por utilizar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irma de la persona física solicitante o del representante leg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io para la descripción detallada del proyecto productivo del cultivo que se presenta ante el Ministerio de Agricultura y Ganader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CIÓN 1: Identificación del proyec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2737"/>
      </w:tblGrid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 la persona física o jurídica: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cédula física o jurídica: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ón del inmueble donde se desarrollará el proyec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ón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to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as señas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6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as en formato CRTM0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tu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itu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CIÓN 2: Información del cul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dades y áreas destinadas al cultivo</w:t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9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26"/>
        <w:gridCol w:w="5103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dad de cult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destinada a cultivo en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lo abier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ente protegi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x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ielo abierto + ambiente protegido) = </w:t>
            </w:r>
          </w:p>
        </w:tc>
      </w:tr>
    </w:tbl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sidad de cultivo</w:t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11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dad de plantas por metro cuadrad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ción total de plantas por ciclo de producción (proyección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ción del material de propagación</w:t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02"/>
        <w:gridCol w:w="3871"/>
      </w:tblGrid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material propagativ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dad a importar/ciclo/añ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lla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ántula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ej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as in vitr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o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CIÓN 3: Plan de manejo de cul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jo del material de propagación</w:t>
      </w:r>
    </w:p>
    <w:p>
      <w:pPr>
        <w:pStyle w:val="Prrafodelista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quete técnico y técnicas de siembra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jo integrado de plagas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enas Prácticas Agrícol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CIÓN 4: Sistema de trazabilidad interno del cultivo en fin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 del sistema de trazabilidad del manejo del cultivo</w:t>
      </w:r>
    </w:p>
    <w:p>
      <w:pPr>
        <w:pStyle w:val="Prrafodelista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CIÓN 5: Descripción de los cultiv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ada variedad indique al menos: morfología de la planta, porcentajes de CBD, THC y otros cannabinoides, información sobre el ciclo de vida y rendimi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CIÓN 6: Manejo de residu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que el manejo y disposición final de los residuos derivados del uso de agro insumos, así como de la biomasa que se considera como desec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CIÓN 7: Información de la producción estim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08"/>
        <w:gridCol w:w="1099"/>
        <w:gridCol w:w="1099"/>
        <w:gridCol w:w="2648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o a obten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n en kg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ino, uso o disposición final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l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irma de la persona física solicitante o del representante leg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color w:val="000000"/>
          <w:lang w:val="es-ES"/>
        </w:rPr>
      </w:pPr>
      <w:r>
        <w:rPr>
          <w:rStyle w:val="Normaltextrun"/>
          <w:b/>
          <w:bCs/>
          <w:color w:val="000000"/>
          <w:lang w:val="es-ES"/>
        </w:rPr>
        <w:t>ANEXO VII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color w:val="000000"/>
          <w:lang w:val="es-ES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color w:val="000000"/>
          <w:sz w:val="22"/>
          <w:szCs w:val="22"/>
          <w:lang w:val="es-ES"/>
        </w:rPr>
      </w:pPr>
      <w:r>
        <w:rPr>
          <w:rStyle w:val="Normaltextrun"/>
          <w:color w:val="000000"/>
          <w:sz w:val="22"/>
          <w:szCs w:val="22"/>
          <w:lang w:val="es-ES"/>
        </w:rPr>
        <w:t>Declaración Jurada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color w:val="000000"/>
          <w:sz w:val="22"/>
          <w:szCs w:val="22"/>
          <w:lang w:val="es-ES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  <w:lang w:val="es-ES"/>
        </w:rPr>
        <w:t>Yo</w:t>
      </w:r>
      <w:r>
        <w:rPr>
          <w:rStyle w:val="Normaltextrun"/>
          <w:sz w:val="22"/>
          <w:szCs w:val="22"/>
          <w:lang w:val="es-ES"/>
        </w:rPr>
        <w:t xml:space="preserve">:_______________________________, número de identificación, _______________con domicilio en Distrito ________________________, Cantón____________________ Provincia___________________, Otras señas _________________________________________ en mi carácter de solicitante de la licencia y/o representante legal de </w:t>
      </w:r>
      <w:r>
        <w:rPr>
          <w:rStyle w:val="Eop"/>
          <w:sz w:val="22"/>
          <w:szCs w:val="22"/>
        </w:rPr>
        <w:t> ____________________________ y a</w:t>
      </w:r>
      <w:r>
        <w:rPr>
          <w:rStyle w:val="Normaltextrun"/>
          <w:sz w:val="22"/>
          <w:szCs w:val="22"/>
        </w:rPr>
        <w:t>percibido de las penas que establece la legislación penal costarricense para el delito de falso testimonio, del delito de perjurio y las responsabilidades civiles que pueden derivar de este acto, a efectos de cumplir con lo dispuesto en el numeral 8</w:t>
      </w:r>
      <w:r>
        <w:rPr>
          <w:rStyle w:val="Normaltextrun"/>
          <w:color w:val="000000"/>
          <w:sz w:val="22"/>
          <w:szCs w:val="22"/>
        </w:rPr>
        <w:t xml:space="preserve"> inciso i) del Decreto Ejecutivo N°______________, bajo la fe de juramento, DECLARO: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Eop"/>
          <w:color w:val="000000"/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i/>
          <w:i/>
          <w:iCs/>
          <w:color w:val="000000"/>
          <w:sz w:val="22"/>
          <w:szCs w:val="22"/>
        </w:rPr>
      </w:pPr>
      <w:r>
        <w:rPr>
          <w:rStyle w:val="Normaltextrun"/>
          <w:color w:val="000000"/>
          <w:sz w:val="22"/>
          <w:szCs w:val="22"/>
        </w:rPr>
        <w:t>Primero:</w:t>
      </w:r>
      <w:r>
        <w:rPr>
          <w:rStyle w:val="Normaltextrun"/>
          <w:color w:val="000000"/>
          <w:sz w:val="22"/>
          <w:szCs w:val="22"/>
          <w:shd w:fill="FFFFFF" w:val="clear"/>
        </w:rPr>
        <w:t xml:space="preserve"> Que no me encuentro afectado por las prohibiciones establecidas en el artículo 11 de la Ley 10113, “</w:t>
      </w:r>
      <w:r>
        <w:rPr>
          <w:color w:val="000000"/>
          <w:sz w:val="22"/>
          <w:szCs w:val="22"/>
        </w:rPr>
        <w:t>Ley del cannabis para uso medicinal y terapéutico y del cáñamo para uso alimentario e industrial</w:t>
      </w:r>
      <w:r>
        <w:rPr>
          <w:rStyle w:val="Normaltextrun"/>
          <w:color w:val="000000"/>
          <w:sz w:val="22"/>
          <w:szCs w:val="22"/>
          <w:shd w:fill="FFFFFF" w:val="clear"/>
        </w:rPr>
        <w:t xml:space="preserve">” del 2 de marzo de 2022, el cual señala: </w:t>
      </w:r>
      <w:r>
        <w:rPr>
          <w:rStyle w:val="Normaltextrun"/>
          <w:i/>
          <w:iCs/>
          <w:color w:val="000000"/>
          <w:sz w:val="22"/>
          <w:szCs w:val="22"/>
          <w:shd w:fill="FFFFFF" w:val="clear"/>
        </w:rPr>
        <w:t xml:space="preserve">“Artículo </w:t>
      </w:r>
      <w:r>
        <w:rPr>
          <w:i/>
          <w:iCs/>
          <w:color w:val="000000"/>
          <w:sz w:val="22"/>
          <w:szCs w:val="22"/>
        </w:rPr>
        <w:t>11- Prohibiciones. No podrán otorgarse los títulos habilitantes regulados en esta ley a: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i/>
          <w:iCs/>
          <w:color w:val="000000"/>
          <w:sz w:val="22"/>
          <w:szCs w:val="22"/>
        </w:rPr>
        <w:t>1) Personas físicas que tengan antecedentes penales por delitos tipificados en la Ley 8204, Ley sobre Estupefacientes, Sustancias Psicotrópicas, Drogas de Uso No Autorizado, Actividades Conexas, Legitimación de Capitales y Financiamiento al Terrorismo, de 26 de diciembre de 2001, o personas jurídicas que hayan tenido participación en estos delitos o cuyos representantes legales, directivos o integrantes de órganos sociales, socios, asociados o beneficiarios finales o quienes aportan su capital o su financiamiento, ya sea directamente o a través de interpósita persona, tengan dichos antecedentes.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i/>
          <w:iCs/>
          <w:color w:val="000000"/>
          <w:sz w:val="22"/>
          <w:szCs w:val="22"/>
        </w:rPr>
        <w:t>2) Los jerarcas y funcionarios del Instituto Costarricense sobre Drogas, el Ministerio de Agricultura y Ganadería, o el Ministerio de Salud, sus familiares hasta el segundo grado por consanguinidad o afinidad o las personas jurídicas en las que estas personas sean representantes legales, directivos o integrantes de órganos sociales, socios, asociados o beneficiarios finales, ya sean directamente o a través de interpósita persona física o jurídica”.</w:t>
      </w:r>
    </w:p>
    <w:p>
      <w:pPr>
        <w:pStyle w:val="Paragraph"/>
        <w:spacing w:lineRule="auto" w:line="360" w:before="0" w:after="0"/>
        <w:jc w:val="both"/>
        <w:textAlignment w:val="baselin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Paragraph"/>
        <w:spacing w:lineRule="auto" w:line="360" w:before="0" w:after="0"/>
        <w:ind w:right="45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  <w:lang w:val="es-ES"/>
        </w:rPr>
        <w:t>Soy consciente de que, si el Ministerio de Agricultura y Ganadería o el Ministerio de Salud, según corresponda conforme a sus competencias, llegase a corroborar algún incumplimiento, alguna falsedad en la presente declaración, errores u omisiones en los documentos aportados, se podrán dictar o adoptar las medidas o sanciones con que les faculta la Ley. 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ind w:right="45" w:hanging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2"/>
          <w:szCs w:val="22"/>
        </w:rPr>
      </w:pPr>
      <w:r>
        <w:rPr>
          <w:rStyle w:val="Normaltextrun"/>
          <w:color w:val="000000"/>
          <w:sz w:val="22"/>
          <w:szCs w:val="22"/>
          <w:lang w:val="es-ES"/>
        </w:rPr>
        <w:t>Firmo en ____________________ a las____ horas del día ______ del mes de ________ del año_____.</w:t>
      </w: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sz w:val="22"/>
          <w:szCs w:val="22"/>
        </w:rPr>
      </w:pPr>
      <w:r>
        <w:rPr>
          <w:rStyle w:val="Eop"/>
          <w:color w:val="000000"/>
          <w:sz w:val="22"/>
          <w:szCs w:val="22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color w:val="000000"/>
          <w:sz w:val="22"/>
          <w:szCs w:val="22"/>
          <w:lang w:val="es-ES"/>
        </w:rPr>
      </w:pPr>
      <w:r>
        <w:rPr>
          <w:rStyle w:val="Normaltextrun"/>
          <w:color w:val="000000"/>
          <w:sz w:val="22"/>
          <w:szCs w:val="22"/>
          <w:lang w:val="es-ES"/>
        </w:rPr>
        <w:t>Firma y número de cédula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ncabezadoCar">
    <w:name w:val="Encabezado Car"/>
    <w:qFormat/>
    <w:rPr>
      <w:lang w:val="en-US"/>
    </w:rPr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07:00Z</dcterms:created>
  <dc:creator>Azalea Ramírez Ramirez López</dc:creator>
  <dc:description/>
  <cp:keywords/>
  <dc:language>en-US</dc:language>
  <cp:lastModifiedBy>Jessika Lizano Loaiza</cp:lastModifiedBy>
  <dcterms:modified xsi:type="dcterms:W3CDTF">2024-08-21T21:07:00Z</dcterms:modified>
  <cp:revision>2</cp:revision>
  <dc:subject/>
  <dc:title/>
</cp:coreProperties>
</file>