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ndersonSansW00-BasicLight;Calibri" w:hAnsi="HendersonSansW00-BasicLight;Calibri" w:cs="HendersonSansW00-BasicLight;Calibri"/>
          <w:b/>
          <w:b/>
          <w:bCs/>
          <w:sz w:val="22"/>
          <w:szCs w:val="22"/>
        </w:rPr>
      </w:pPr>
      <w:r>
        <w:rPr>
          <w:rFonts w:cs="HendersonSansW00-BasicLight;Calibri" w:ascii="HendersonSansW00-BasicLight;Calibri" w:hAnsi="HendersonSansW00-BasicLight;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HendersonSansW00-BasicLight;Calibri" w:hAnsi="HendersonSansW00-BasicLight;Calibri" w:cs="HendersonSansW00-BasicLight;Calibri"/>
          <w:b/>
          <w:b/>
        </w:rPr>
      </w:pPr>
      <w:r>
        <w:rPr>
          <w:rFonts w:cs="HendersonSansW00-BasicLight;Calibri" w:ascii="HendersonSansW00-BasicLight;Calibri" w:hAnsi="HendersonSansW00-BasicLight;Calibri"/>
          <w:b/>
        </w:rPr>
        <w:t>CONCURSO INTERNO: CI-MAG-01-2024</w:t>
      </w:r>
    </w:p>
    <w:p>
      <w:pPr>
        <w:pStyle w:val="Normal"/>
        <w:jc w:val="center"/>
        <w:rPr>
          <w:rFonts w:ascii="HendersonSansW00-BasicLight;Calibri" w:hAnsi="HendersonSansW00-BasicLight;Calibri" w:cs="HendersonSansW00-BasicLight;Calibri"/>
          <w:b/>
          <w:b/>
          <w:sz w:val="20"/>
          <w:szCs w:val="16"/>
        </w:rPr>
      </w:pPr>
      <w:r>
        <w:rPr>
          <w:rFonts w:cs="HendersonSansW00-BasicLight;Calibri" w:ascii="HendersonSansW00-BasicLight;Calibri" w:hAnsi="HendersonSansW00-BasicLight;Calibri"/>
          <w:b/>
          <w:sz w:val="20"/>
          <w:szCs w:val="16"/>
        </w:rPr>
      </w:r>
    </w:p>
    <w:tbl>
      <w:tblPr>
        <w:tblW w:w="97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3095"/>
        <w:gridCol w:w="3587"/>
      </w:tblGrid>
      <w:tr>
        <w:trPr>
          <w:trHeight w:val="506" w:hRule="atLeast"/>
        </w:trPr>
        <w:tc>
          <w:tcPr>
            <w:tcW w:w="97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173" w:hanging="0"/>
              <w:jc w:val="center"/>
              <w:rPr>
                <w:rFonts w:ascii="HendersonSansW00-BasicLight;Calibri" w:hAnsi="HendersonSansW00-BasicLight;Calibri" w:cs="HendersonSansW00-BasicLight;Calibri"/>
                <w:b/>
                <w:b/>
                <w:bCs/>
                <w:sz w:val="20"/>
                <w:szCs w:val="24"/>
              </w:rPr>
            </w:pPr>
            <w:r>
              <w:rPr>
                <w:rFonts w:cs="HendersonSansW00-BasicLight;Calibri" w:ascii="HendersonSansW00-BasicLight;Calibri" w:hAnsi="HendersonSansW00-BasicLight;Calibri"/>
                <w:b/>
                <w:sz w:val="20"/>
                <w:szCs w:val="24"/>
              </w:rPr>
              <w:t>BOLETA DE MANIFESTACIÓN DE INTERÉS</w:t>
            </w:r>
          </w:p>
        </w:tc>
      </w:tr>
      <w:tr>
        <w:trPr>
          <w:trHeight w:val="451" w:hRule="atLeast"/>
        </w:trPr>
        <w:tc>
          <w:tcPr>
            <w:tcW w:w="97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ind w:left="173" w:hanging="0"/>
              <w:rPr>
                <w:rFonts w:ascii="HendersonSansW00-BasicLight;Calibri" w:hAnsi="HendersonSansW00-BasicLight;Calibri" w:cs="HendersonSansW00-BasicLight;Calibri"/>
                <w:b/>
                <w:b/>
                <w:bCs/>
                <w:sz w:val="20"/>
                <w:szCs w:val="24"/>
              </w:rPr>
            </w:pPr>
            <w:r>
              <w:rPr>
                <w:rFonts w:cs="HendersonSansW00-BasicLight;Calibri" w:ascii="HendersonSansW00-BasicLight;Calibri" w:hAnsi="HendersonSansW00-BasicLight;Calibri"/>
                <w:b/>
                <w:bCs/>
                <w:sz w:val="20"/>
                <w:szCs w:val="24"/>
              </w:rPr>
              <w:t>Número de puesto en concurso: 103445</w:t>
            </w:r>
          </w:p>
        </w:tc>
      </w:tr>
      <w:tr>
        <w:trPr>
          <w:trHeight w:val="430" w:hRule="atLeast"/>
        </w:trPr>
        <w:tc>
          <w:tcPr>
            <w:tcW w:w="97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173" w:hanging="0"/>
              <w:rPr>
                <w:rFonts w:ascii="HendersonSansW00-BasicLight;Calibri" w:hAnsi="HendersonSansW00-BasicLight;Calibri" w:cs="HendersonSansW00-BasicLight;Calibri"/>
                <w:b/>
                <w:b/>
                <w:bCs/>
                <w:sz w:val="20"/>
                <w:szCs w:val="24"/>
              </w:rPr>
            </w:pPr>
            <w:r>
              <w:rPr>
                <w:rFonts w:cs="HendersonSansW00-BasicLight;Calibri" w:ascii="HendersonSansW00-BasicLight;Calibri" w:hAnsi="HendersonSansW00-BasicLight;Calibri"/>
                <w:b/>
                <w:bCs/>
                <w:sz w:val="20"/>
                <w:szCs w:val="24"/>
              </w:rPr>
              <w:t>Ubicación del puesto: Asesoría Jurídica</w:t>
            </w:r>
          </w:p>
        </w:tc>
      </w:tr>
      <w:tr>
        <w:trPr>
          <w:trHeight w:val="408" w:hRule="atLeast"/>
        </w:trPr>
        <w:tc>
          <w:tcPr>
            <w:tcW w:w="97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ind w:left="173" w:hanging="0"/>
              <w:rPr>
                <w:rFonts w:ascii="HendersonSansW00-BasicLight;Calibri" w:hAnsi="HendersonSansW00-BasicLight;Calibri" w:cs="HendersonSansW00-BasicLight;Calibri"/>
                <w:b/>
                <w:b/>
                <w:bCs/>
                <w:sz w:val="20"/>
                <w:szCs w:val="24"/>
              </w:rPr>
            </w:pPr>
            <w:r>
              <w:rPr>
                <w:rFonts w:cs="HendersonSansW00-BasicLight;Calibri" w:ascii="HendersonSansW00-BasicLight;Calibri" w:hAnsi="HendersonSansW00-BasicLight;Calibri"/>
                <w:b/>
                <w:bCs/>
                <w:sz w:val="20"/>
                <w:szCs w:val="24"/>
              </w:rPr>
              <w:t>Nombre completo del participante:</w:t>
            </w:r>
          </w:p>
        </w:tc>
      </w:tr>
      <w:tr>
        <w:trPr>
          <w:trHeight w:val="414" w:hRule="atLeast"/>
        </w:trPr>
        <w:tc>
          <w:tcPr>
            <w:tcW w:w="97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173" w:hanging="0"/>
              <w:rPr>
                <w:rFonts w:ascii="HendersonSansW00-BasicLight;Calibri" w:hAnsi="HendersonSansW00-BasicLight;Calibri" w:cs="HendersonSansW00-BasicLight;Calibri"/>
                <w:b/>
                <w:b/>
                <w:bCs/>
                <w:sz w:val="20"/>
                <w:szCs w:val="24"/>
              </w:rPr>
            </w:pPr>
            <w:r>
              <w:rPr>
                <w:rFonts w:cs="HendersonSansW00-BasicLight;Calibri" w:ascii="HendersonSansW00-BasicLight;Calibri" w:hAnsi="HendersonSansW00-BasicLight;Calibri"/>
                <w:b/>
                <w:bCs/>
                <w:sz w:val="20"/>
                <w:szCs w:val="24"/>
              </w:rPr>
              <w:t>Número de Identificación del participante:</w:t>
            </w:r>
          </w:p>
        </w:tc>
      </w:tr>
      <w:tr>
        <w:trPr>
          <w:trHeight w:val="175" w:hRule="atLeast"/>
        </w:trPr>
        <w:tc>
          <w:tcPr>
            <w:tcW w:w="97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ind w:left="173" w:hanging="0"/>
              <w:rPr>
                <w:rFonts w:ascii="HendersonSansW00-BasicLight;Calibri" w:hAnsi="HendersonSansW00-BasicLight;Calibri" w:cs="HendersonSansW00-BasicLight;Calibri"/>
                <w:b/>
                <w:b/>
                <w:bCs/>
                <w:sz w:val="20"/>
                <w:szCs w:val="24"/>
              </w:rPr>
            </w:pPr>
            <w:r>
              <w:rPr>
                <w:rFonts w:cs="HendersonSansW00-BasicLight;Calibri" w:ascii="HendersonSansW00-BasicLight;Calibri" w:hAnsi="HendersonSansW00-BasicLight;Calibri"/>
                <w:b/>
                <w:bCs/>
                <w:sz w:val="20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97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173" w:hanging="0"/>
              <w:rPr>
                <w:rFonts w:ascii="HendersonSansW00-BasicLight;Calibri" w:hAnsi="HendersonSansW00-BasicLight;Calibri" w:cs="HendersonSansW00-BasicLight;Calibri"/>
                <w:b/>
                <w:b/>
                <w:bCs/>
                <w:sz w:val="20"/>
                <w:szCs w:val="24"/>
              </w:rPr>
            </w:pPr>
            <w:r>
              <w:rPr>
                <w:rFonts w:cs="HendersonSansW00-BasicLight;Calibri" w:ascii="HendersonSansW00-BasicLight;Calibri" w:hAnsi="HendersonSansW00-BasicLight;Calibri"/>
                <w:b/>
                <w:bCs/>
                <w:sz w:val="20"/>
                <w:szCs w:val="24"/>
              </w:rPr>
              <w:t>Características del puesto a participar</w:t>
            </w:r>
          </w:p>
        </w:tc>
      </w:tr>
      <w:tr>
        <w:trPr>
          <w:trHeight w:val="74" w:hRule="atLeast"/>
        </w:trPr>
        <w:tc>
          <w:tcPr>
            <w:tcW w:w="30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ind w:left="173" w:hanging="0"/>
              <w:rPr>
                <w:rFonts w:ascii="HendersonSansW00-BasicLight;Calibri" w:hAnsi="HendersonSansW00-BasicLight;Calibri" w:cs="HendersonSansW00-BasicLight;Calibri"/>
                <w:b/>
                <w:b/>
                <w:bCs/>
                <w:sz w:val="20"/>
                <w:szCs w:val="24"/>
              </w:rPr>
            </w:pPr>
            <w:r>
              <w:rPr>
                <w:rFonts w:cs="HendersonSansW00-BasicLight;Calibri" w:ascii="HendersonSansW00-BasicLight;Calibri" w:hAnsi="HendersonSansW00-BasicLight;Calibri"/>
                <w:b/>
                <w:bCs/>
                <w:sz w:val="20"/>
                <w:szCs w:val="24"/>
              </w:rPr>
              <w:t>Clase (s) del puesto</w:t>
            </w:r>
          </w:p>
        </w:tc>
        <w:tc>
          <w:tcPr>
            <w:tcW w:w="30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ind w:left="173" w:hanging="0"/>
              <w:rPr>
                <w:rFonts w:ascii="HendersonSansW00-BasicLight;Calibri" w:hAnsi="HendersonSansW00-BasicLight;Calibri" w:cs="HendersonSansW00-BasicLight;Calibri"/>
                <w:b/>
                <w:b/>
                <w:sz w:val="20"/>
                <w:szCs w:val="24"/>
              </w:rPr>
            </w:pPr>
            <w:r>
              <w:rPr>
                <w:rFonts w:cs="HendersonSansW00-BasicLight;Calibri" w:ascii="HendersonSansW00-BasicLight;Calibri" w:hAnsi="HendersonSansW00-BasicLight;Calibri"/>
                <w:b/>
                <w:sz w:val="20"/>
                <w:szCs w:val="24"/>
              </w:rPr>
              <w:t>Especialidad</w:t>
            </w:r>
          </w:p>
        </w:tc>
        <w:tc>
          <w:tcPr>
            <w:tcW w:w="35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ind w:left="173" w:hanging="0"/>
              <w:rPr>
                <w:rFonts w:ascii="HendersonSansW00-BasicLight;Calibri" w:hAnsi="HendersonSansW00-BasicLight;Calibri" w:cs="HendersonSansW00-BasicLight;Calibri"/>
                <w:b/>
                <w:b/>
                <w:sz w:val="20"/>
                <w:szCs w:val="24"/>
              </w:rPr>
            </w:pPr>
            <w:r>
              <w:rPr>
                <w:rFonts w:cs="HendersonSansW00-BasicLight;Calibri" w:ascii="HendersonSansW00-BasicLight;Calibri" w:hAnsi="HendersonSansW00-BasicLight;Calibri"/>
                <w:b/>
                <w:sz w:val="20"/>
                <w:szCs w:val="24"/>
              </w:rPr>
              <w:t>Sub especialidad</w:t>
            </w:r>
          </w:p>
        </w:tc>
      </w:tr>
      <w:tr>
        <w:trPr>
          <w:trHeight w:val="74" w:hRule="atLeast"/>
        </w:trPr>
        <w:tc>
          <w:tcPr>
            <w:tcW w:w="30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173" w:hanging="0"/>
              <w:rPr>
                <w:rFonts w:ascii="HendersonSansW00-BasicLight;Calibri" w:hAnsi="HendersonSansW00-BasicLight;Calibri" w:cs="HendersonSansW00-BasicLight;Calibri"/>
                <w:b/>
                <w:b/>
                <w:bCs/>
                <w:sz w:val="20"/>
                <w:szCs w:val="24"/>
              </w:rPr>
            </w:pPr>
            <w:r>
              <w:rPr>
                <w:rFonts w:cs="HendersonSansW00-BasicLight;Calibri" w:ascii="HendersonSansW00-BasicLight;Calibri" w:hAnsi="HendersonSansW00-BasicLight;Calibri"/>
                <w:sz w:val="20"/>
                <w:szCs w:val="24"/>
              </w:rPr>
              <w:t>Profesional Jefe de Servicio Civil 3</w:t>
            </w:r>
          </w:p>
        </w:tc>
        <w:tc>
          <w:tcPr>
            <w:tcW w:w="30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173" w:hanging="0"/>
              <w:rPr>
                <w:rFonts w:ascii="HendersonSansW00-BasicLight;Calibri" w:hAnsi="HendersonSansW00-BasicLight;Calibri" w:cs="HendersonSansW00-BasicLight;Calibri"/>
                <w:sz w:val="20"/>
                <w:szCs w:val="24"/>
              </w:rPr>
            </w:pPr>
            <w:r>
              <w:rPr>
                <w:rFonts w:cs="HendersonSansW00-BasicLight;Calibri" w:ascii="HendersonSansW00-BasicLight;Calibri" w:hAnsi="HendersonSansW00-BasicLight;Calibri"/>
                <w:sz w:val="20"/>
                <w:szCs w:val="24"/>
              </w:rPr>
              <w:t>Derecho</w:t>
            </w:r>
          </w:p>
        </w:tc>
        <w:tc>
          <w:tcPr>
            <w:tcW w:w="35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173" w:hanging="0"/>
              <w:rPr>
                <w:rFonts w:ascii="HendersonSansW00-BasicLight;Calibri" w:hAnsi="HendersonSansW00-BasicLight;Calibri" w:cs="HendersonSansW00-BasicLight;Calibri"/>
                <w:sz w:val="20"/>
                <w:szCs w:val="24"/>
              </w:rPr>
            </w:pPr>
            <w:r>
              <w:rPr>
                <w:rFonts w:cs="HendersonSansW00-BasicLight;Calibri" w:ascii="HendersonSansW00-BasicLight;Calibri" w:hAnsi="HendersonSansW00-BasicLight;Calibri"/>
                <w:sz w:val="20"/>
                <w:szCs w:val="24"/>
              </w:rPr>
              <w:t>Sin subespecialidad</w:t>
            </w:r>
          </w:p>
        </w:tc>
      </w:tr>
      <w:tr>
        <w:trPr>
          <w:trHeight w:val="257" w:hRule="atLeast"/>
        </w:trPr>
        <w:tc>
          <w:tcPr>
            <w:tcW w:w="97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ind w:left="173" w:hanging="0"/>
              <w:rPr>
                <w:rFonts w:ascii="HendersonSansW00-BasicLight;Calibri" w:hAnsi="HendersonSansW00-BasicLight;Calibri" w:cs="HendersonSansW00-BasicLight;Calibri"/>
                <w:b/>
                <w:b/>
                <w:bCs/>
                <w:sz w:val="20"/>
                <w:szCs w:val="24"/>
              </w:rPr>
            </w:pPr>
            <w:r>
              <w:rPr>
                <w:rFonts w:cs="HendersonSansW00-BasicLight;Calibri" w:ascii="HendersonSansW00-BasicLight;Calibri" w:hAnsi="HendersonSansW00-BasicLight;Calibri"/>
                <w:b/>
                <w:bCs/>
                <w:sz w:val="20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97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173" w:hanging="0"/>
              <w:rPr>
                <w:rFonts w:ascii="HendersonSansW00-BasicLight;Calibri" w:hAnsi="HendersonSansW00-BasicLight;Calibri" w:cs="HendersonSansW00-BasicLight;Calibri"/>
                <w:b/>
                <w:b/>
                <w:bCs/>
                <w:sz w:val="20"/>
                <w:szCs w:val="24"/>
              </w:rPr>
            </w:pPr>
            <w:r>
              <w:rPr>
                <w:rFonts w:cs="HendersonSansW00-BasicLight;Calibri" w:ascii="HendersonSansW00-BasicLight;Calibri" w:hAnsi="HendersonSansW00-BasicLight;Calibri"/>
                <w:b/>
                <w:bCs/>
                <w:sz w:val="20"/>
                <w:szCs w:val="24"/>
              </w:rPr>
              <w:t>Disponibilidad para viajar a cualquier lugar del país: (  ) Sí  (  ) No</w:t>
            </w:r>
          </w:p>
        </w:tc>
      </w:tr>
      <w:tr>
        <w:trPr>
          <w:trHeight w:val="276" w:hRule="atLeast"/>
        </w:trPr>
        <w:tc>
          <w:tcPr>
            <w:tcW w:w="97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ind w:left="173" w:hanging="0"/>
              <w:rPr>
                <w:rFonts w:ascii="HendersonSansW00-BasicLight;Calibri" w:hAnsi="HendersonSansW00-BasicLight;Calibri" w:cs="HendersonSansW00-BasicLight;Calibri"/>
                <w:b/>
                <w:b/>
                <w:bCs/>
                <w:sz w:val="20"/>
                <w:szCs w:val="24"/>
              </w:rPr>
            </w:pPr>
            <w:r>
              <w:rPr>
                <w:rFonts w:cs="HendersonSansW00-BasicLight;Calibri" w:ascii="HendersonSansW00-BasicLight;Calibri" w:hAnsi="HendersonSansW00-BasicLight;Calibri"/>
                <w:b/>
                <w:bCs/>
                <w:sz w:val="20"/>
                <w:szCs w:val="24"/>
              </w:rPr>
              <w:t>Horario del puesto: Diurno</w:t>
            </w:r>
          </w:p>
        </w:tc>
      </w:tr>
      <w:tr>
        <w:trPr>
          <w:trHeight w:val="422" w:hRule="atLeast"/>
        </w:trPr>
        <w:tc>
          <w:tcPr>
            <w:tcW w:w="97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173" w:hanging="0"/>
              <w:rPr>
                <w:rFonts w:ascii="HendersonSansW00-BasicLight;Calibri" w:hAnsi="HendersonSansW00-BasicLight;Calibri" w:cs="HendersonSansW00-BasicLight;Calibri"/>
                <w:b/>
                <w:b/>
                <w:bCs/>
                <w:sz w:val="20"/>
                <w:szCs w:val="24"/>
              </w:rPr>
            </w:pPr>
            <w:r>
              <w:rPr>
                <w:rFonts w:cs="HendersonSansW00-BasicLight;Calibri" w:ascii="HendersonSansW00-BasicLight;Calibri" w:hAnsi="HendersonSansW00-BasicLight;Calibri"/>
                <w:b/>
                <w:bCs/>
                <w:sz w:val="20"/>
                <w:szCs w:val="24"/>
              </w:rPr>
              <w:t>Jornada laboral: Tiempo completo</w:t>
            </w:r>
          </w:p>
        </w:tc>
      </w:tr>
      <w:tr>
        <w:trPr>
          <w:trHeight w:val="74" w:hRule="atLeast"/>
        </w:trPr>
        <w:tc>
          <w:tcPr>
            <w:tcW w:w="97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ind w:left="173" w:hanging="0"/>
              <w:jc w:val="center"/>
              <w:rPr>
                <w:rFonts w:ascii="HendersonSansW00-BasicLight;Calibri" w:hAnsi="HendersonSansW00-BasicLight;Calibri" w:cs="HendersonSansW00-BasicLight;Calibri"/>
                <w:b/>
                <w:b/>
                <w:bCs/>
                <w:sz w:val="20"/>
                <w:szCs w:val="24"/>
              </w:rPr>
            </w:pPr>
            <w:r>
              <w:rPr>
                <w:rFonts w:cs="HendersonSansW00-BasicLight;Calibri" w:ascii="HendersonSansW00-BasicLight;Calibri" w:hAnsi="HendersonSansW00-BasicLight;Calibri"/>
                <w:b/>
                <w:bCs/>
                <w:sz w:val="20"/>
                <w:szCs w:val="24"/>
              </w:rPr>
              <w:t>Provincia, cantón y distrito donde se ubica el puesto:</w:t>
            </w:r>
          </w:p>
        </w:tc>
      </w:tr>
      <w:tr>
        <w:trPr>
          <w:trHeight w:val="74" w:hRule="atLeast"/>
        </w:trPr>
        <w:tc>
          <w:tcPr>
            <w:tcW w:w="30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173" w:hanging="0"/>
              <w:rPr>
                <w:rFonts w:ascii="HendersonSansW00-BasicLight;Calibri" w:hAnsi="HendersonSansW00-BasicLight;Calibri" w:cs="HendersonSansW00-BasicLight;Calibri"/>
                <w:b/>
                <w:b/>
                <w:bCs/>
                <w:sz w:val="20"/>
                <w:szCs w:val="24"/>
              </w:rPr>
            </w:pPr>
            <w:r>
              <w:rPr>
                <w:rFonts w:cs="HendersonSansW00-BasicLight;Calibri" w:ascii="HendersonSansW00-BasicLight;Calibri" w:hAnsi="HendersonSansW00-BasicLight;Calibri"/>
                <w:b/>
                <w:bCs/>
                <w:sz w:val="20"/>
                <w:szCs w:val="24"/>
              </w:rPr>
              <w:t>Provincia (s):</w:t>
            </w:r>
          </w:p>
        </w:tc>
        <w:tc>
          <w:tcPr>
            <w:tcW w:w="30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173" w:hanging="0"/>
              <w:rPr>
                <w:rFonts w:ascii="HendersonSansW00-BasicLight;Calibri" w:hAnsi="HendersonSansW00-BasicLight;Calibri" w:cs="HendersonSansW00-BasicLight;Calibri"/>
                <w:b/>
                <w:b/>
                <w:sz w:val="20"/>
                <w:szCs w:val="24"/>
              </w:rPr>
            </w:pPr>
            <w:r>
              <w:rPr>
                <w:rFonts w:cs="HendersonSansW00-BasicLight;Calibri" w:ascii="HendersonSansW00-BasicLight;Calibri" w:hAnsi="HendersonSansW00-BasicLight;Calibri"/>
                <w:b/>
                <w:sz w:val="20"/>
                <w:szCs w:val="24"/>
              </w:rPr>
              <w:t>Cantón (es):</w:t>
            </w:r>
          </w:p>
        </w:tc>
        <w:tc>
          <w:tcPr>
            <w:tcW w:w="35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173" w:hanging="0"/>
              <w:rPr>
                <w:rFonts w:ascii="HendersonSansW00-BasicLight;Calibri" w:hAnsi="HendersonSansW00-BasicLight;Calibri" w:cs="HendersonSansW00-BasicLight;Calibri"/>
                <w:b/>
                <w:b/>
                <w:sz w:val="20"/>
                <w:szCs w:val="24"/>
              </w:rPr>
            </w:pPr>
            <w:r>
              <w:rPr>
                <w:rFonts w:cs="HendersonSansW00-BasicLight;Calibri" w:ascii="HendersonSansW00-BasicLight;Calibri" w:hAnsi="HendersonSansW00-BasicLight;Calibri"/>
                <w:b/>
                <w:sz w:val="20"/>
                <w:szCs w:val="24"/>
              </w:rPr>
              <w:t>Distrito (s):</w:t>
            </w:r>
          </w:p>
        </w:tc>
      </w:tr>
      <w:tr>
        <w:trPr>
          <w:trHeight w:val="74" w:hRule="atLeast"/>
        </w:trPr>
        <w:tc>
          <w:tcPr>
            <w:tcW w:w="30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ind w:left="173" w:hanging="0"/>
              <w:rPr>
                <w:rFonts w:ascii="HendersonSansW00-BasicLight;Calibri" w:hAnsi="HendersonSansW00-BasicLight;Calibri" w:cs="HendersonSansW00-BasicLight;Calibri"/>
                <w:b/>
                <w:b/>
                <w:bCs/>
                <w:sz w:val="20"/>
                <w:szCs w:val="24"/>
              </w:rPr>
            </w:pPr>
            <w:r>
              <w:rPr>
                <w:rFonts w:cs="HendersonSansW00-BasicLight;Calibri" w:ascii="HendersonSansW00-BasicLight;Calibri" w:hAnsi="HendersonSansW00-BasicLight;Calibri"/>
                <w:b/>
                <w:bCs/>
                <w:sz w:val="20"/>
                <w:szCs w:val="24"/>
              </w:rPr>
              <w:t>San José</w:t>
            </w:r>
          </w:p>
        </w:tc>
        <w:tc>
          <w:tcPr>
            <w:tcW w:w="30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ind w:left="173" w:hanging="0"/>
              <w:rPr>
                <w:rFonts w:ascii="HendersonSansW00-BasicLight;Calibri" w:hAnsi="HendersonSansW00-BasicLight;Calibri" w:cs="HendersonSansW00-BasicLight;Calibri"/>
                <w:sz w:val="20"/>
                <w:szCs w:val="24"/>
              </w:rPr>
            </w:pPr>
            <w:r>
              <w:rPr>
                <w:rFonts w:cs="HendersonSansW00-BasicLight;Calibri" w:ascii="HendersonSansW00-BasicLight;Calibri" w:hAnsi="HendersonSansW00-BasicLight;Calibri"/>
                <w:sz w:val="20"/>
                <w:szCs w:val="24"/>
              </w:rPr>
              <w:t>San José</w:t>
            </w:r>
          </w:p>
        </w:tc>
        <w:tc>
          <w:tcPr>
            <w:tcW w:w="35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ind w:left="173" w:hanging="0"/>
              <w:rPr>
                <w:rFonts w:ascii="HendersonSansW00-BasicLight;Calibri" w:hAnsi="HendersonSansW00-BasicLight;Calibri" w:cs="HendersonSansW00-BasicLight;Calibri"/>
                <w:sz w:val="20"/>
                <w:szCs w:val="24"/>
              </w:rPr>
            </w:pPr>
            <w:r>
              <w:rPr>
                <w:rFonts w:cs="HendersonSansW00-BasicLight;Calibri" w:ascii="HendersonSansW00-BasicLight;Calibri" w:hAnsi="HendersonSansW00-BasicLight;Calibri"/>
                <w:sz w:val="20"/>
                <w:szCs w:val="24"/>
              </w:rPr>
              <w:t>Mata Redonda</w:t>
            </w:r>
          </w:p>
        </w:tc>
      </w:tr>
      <w:tr>
        <w:trPr>
          <w:trHeight w:val="74" w:hRule="atLeast"/>
        </w:trPr>
        <w:tc>
          <w:tcPr>
            <w:tcW w:w="30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left="173" w:hanging="0"/>
              <w:rPr>
                <w:rFonts w:ascii="HendersonSansW00-BasicLight;Calibri" w:hAnsi="HendersonSansW00-BasicLight;Calibri" w:cs="HendersonSansW00-BasicLight;Calibri"/>
                <w:b/>
                <w:b/>
                <w:bCs/>
                <w:sz w:val="20"/>
                <w:szCs w:val="24"/>
              </w:rPr>
            </w:pPr>
            <w:r>
              <w:rPr>
                <w:rFonts w:cs="HendersonSansW00-BasicLight;Calibri" w:ascii="HendersonSansW00-BasicLight;Calibri" w:hAnsi="HendersonSansW00-BasicLight;Calibri"/>
                <w:b/>
                <w:bCs/>
                <w:sz w:val="20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left="173" w:hanging="0"/>
              <w:rPr>
                <w:rFonts w:ascii="HendersonSansW00-BasicLight;Calibri" w:hAnsi="HendersonSansW00-BasicLight;Calibri" w:cs="HendersonSansW00-BasicLight;Calibri"/>
                <w:b/>
                <w:b/>
                <w:bCs/>
                <w:sz w:val="20"/>
                <w:szCs w:val="24"/>
              </w:rPr>
            </w:pPr>
            <w:r>
              <w:rPr>
                <w:rFonts w:cs="HendersonSansW00-BasicLight;Calibri" w:ascii="HendersonSansW00-BasicLight;Calibri" w:hAnsi="HendersonSansW00-BasicLight;Calibri"/>
                <w:b/>
                <w:bCs/>
                <w:sz w:val="20"/>
                <w:szCs w:val="24"/>
              </w:rPr>
            </w:r>
          </w:p>
        </w:tc>
        <w:tc>
          <w:tcPr>
            <w:tcW w:w="35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left="173" w:hanging="0"/>
              <w:rPr>
                <w:rFonts w:ascii="HendersonSansW00-BasicLight;Calibri" w:hAnsi="HendersonSansW00-BasicLight;Calibri" w:cs="HendersonSansW00-BasicLight;Calibri"/>
                <w:sz w:val="20"/>
                <w:szCs w:val="24"/>
              </w:rPr>
            </w:pPr>
            <w:r>
              <w:rPr>
                <w:rFonts w:cs="HendersonSansW00-BasicLight;Calibri" w:ascii="HendersonSansW00-BasicLight;Calibri" w:hAnsi="HendersonSansW00-BasicLight;Calibri"/>
                <w:sz w:val="20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97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ind w:left="173" w:hanging="0"/>
              <w:rPr>
                <w:rFonts w:ascii="HendersonSansW00-BasicLight;Calibri" w:hAnsi="HendersonSansW00-BasicLight;Calibri" w:cs="HendersonSansW00-BasicLight;Calibri"/>
                <w:b/>
                <w:b/>
                <w:bCs/>
                <w:sz w:val="20"/>
                <w:szCs w:val="24"/>
              </w:rPr>
            </w:pPr>
            <w:r>
              <w:rPr>
                <w:rFonts w:cs="HendersonSansW00-BasicLight;Calibri" w:ascii="HendersonSansW00-BasicLight;Calibri" w:hAnsi="HendersonSansW00-BasicLight;Calibri"/>
                <w:b/>
                <w:bCs/>
                <w:sz w:val="20"/>
                <w:szCs w:val="24"/>
              </w:rPr>
              <w:t xml:space="preserve">Para notificaciones favor indicar una dirección de correo electrónico: </w:t>
            </w:r>
          </w:p>
          <w:p>
            <w:pPr>
              <w:pStyle w:val="Normal"/>
              <w:ind w:left="173" w:hanging="0"/>
              <w:rPr>
                <w:rFonts w:ascii="HendersonSansW00-BasicLight;Calibri" w:hAnsi="HendersonSansW00-BasicLight;Calibri" w:cs="HendersonSansW00-BasicLight;Calibri"/>
                <w:b/>
                <w:b/>
                <w:bCs/>
                <w:sz w:val="20"/>
                <w:szCs w:val="24"/>
              </w:rPr>
            </w:pPr>
            <w:r>
              <w:rPr>
                <w:rFonts w:cs="HendersonSansW00-BasicLight;Calibri" w:ascii="HendersonSansW00-BasicLight;Calibri" w:hAnsi="HendersonSansW00-BasicLight;Calibri"/>
                <w:b/>
                <w:bCs/>
                <w:sz w:val="20"/>
                <w:szCs w:val="24"/>
              </w:rPr>
            </w:r>
          </w:p>
          <w:p>
            <w:pPr>
              <w:pStyle w:val="Normal"/>
              <w:ind w:left="173" w:hanging="0"/>
              <w:rPr>
                <w:rFonts w:ascii="HendersonSansW00-BasicLight;Calibri" w:hAnsi="HendersonSansW00-BasicLight;Calibri" w:cs="HendersonSansW00-BasicLight;Calibri"/>
                <w:b/>
                <w:b/>
                <w:bCs/>
                <w:sz w:val="20"/>
                <w:szCs w:val="24"/>
              </w:rPr>
            </w:pPr>
            <w:r>
              <w:rPr>
                <w:rFonts w:cs="HendersonSansW00-BasicLight;Calibri" w:ascii="HendersonSansW00-BasicLight;Calibri" w:hAnsi="HendersonSansW00-BasicLight;Calibri"/>
                <w:b/>
                <w:bCs/>
                <w:sz w:val="20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97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173" w:hanging="0"/>
              <w:rPr>
                <w:rFonts w:ascii="HendersonSansW00-BasicLight;Calibri" w:hAnsi="HendersonSansW00-BasicLight;Calibri" w:cs="HendersonSansW00-BasicLight;Calibri"/>
                <w:b/>
                <w:b/>
                <w:bCs/>
                <w:sz w:val="20"/>
                <w:szCs w:val="24"/>
              </w:rPr>
            </w:pPr>
            <w:r>
              <w:rPr>
                <w:rFonts w:cs="HendersonSansW00-BasicLight;Calibri" w:ascii="HendersonSansW00-BasicLight;Calibri" w:hAnsi="HendersonSansW00-BasicLight;Calibri"/>
                <w:b/>
                <w:bCs/>
                <w:sz w:val="20"/>
                <w:szCs w:val="24"/>
              </w:rPr>
              <w:t>Número de teléfono:</w:t>
            </w:r>
          </w:p>
        </w:tc>
      </w:tr>
      <w:tr>
        <w:trPr>
          <w:trHeight w:val="257" w:hRule="atLeast"/>
        </w:trPr>
        <w:tc>
          <w:tcPr>
            <w:tcW w:w="97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ind w:left="173" w:hanging="0"/>
              <w:rPr>
                <w:rFonts w:ascii="HendersonSansW00-BasicLight;Calibri" w:hAnsi="HendersonSansW00-BasicLight;Calibri" w:cs="HendersonSansW00-BasicLight;Calibri"/>
                <w:b/>
                <w:b/>
                <w:bCs/>
                <w:sz w:val="20"/>
                <w:szCs w:val="24"/>
              </w:rPr>
            </w:pPr>
            <w:r>
              <w:rPr>
                <w:rFonts w:cs="HendersonSansW00-BasicLight;Calibri" w:ascii="HendersonSansW00-BasicLight;Calibri" w:hAnsi="HendersonSansW00-BasicLight;Calibri"/>
                <w:b/>
                <w:bCs/>
                <w:sz w:val="20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97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173" w:hanging="0"/>
              <w:rPr>
                <w:rFonts w:ascii="HendersonSansW00-BasicLight;Calibri" w:hAnsi="HendersonSansW00-BasicLight;Calibri" w:cs="HendersonSansW00-BasicLight;Calibri"/>
                <w:b/>
                <w:b/>
                <w:bCs/>
                <w:sz w:val="20"/>
                <w:szCs w:val="24"/>
              </w:rPr>
            </w:pPr>
            <w:r>
              <w:rPr>
                <w:rFonts w:cs="HendersonSansW00-BasicLight;Calibri" w:ascii="HendersonSansW00-BasicLight;Calibri" w:hAnsi="HendersonSansW00-BasicLight;Calibri"/>
                <w:b/>
                <w:bCs/>
                <w:sz w:val="20"/>
                <w:szCs w:val="24"/>
              </w:rPr>
              <w:t>¿Tiene alguna discapacidad por la que requiera algún determinado tipo de apoyo durante el proceso de evaluación? (  ) Sí   (  ) No</w:t>
            </w:r>
          </w:p>
        </w:tc>
      </w:tr>
      <w:tr>
        <w:trPr>
          <w:trHeight w:val="318" w:hRule="atLeast"/>
        </w:trPr>
        <w:tc>
          <w:tcPr>
            <w:tcW w:w="97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ind w:left="173" w:hanging="0"/>
              <w:rPr>
                <w:rFonts w:ascii="HendersonSansW00-BasicLight;Calibri" w:hAnsi="HendersonSansW00-BasicLight;Calibri" w:cs="HendersonSansW00-BasicLight;Calibri"/>
                <w:b/>
                <w:b/>
                <w:bCs/>
                <w:sz w:val="20"/>
                <w:szCs w:val="24"/>
              </w:rPr>
            </w:pPr>
            <w:r>
              <w:rPr>
                <w:rFonts w:cs="HendersonSansW00-BasicLight;Calibri" w:ascii="HendersonSansW00-BasicLight;Calibri" w:hAnsi="HendersonSansW00-BasicLight;Calibri"/>
                <w:b/>
                <w:bCs/>
                <w:sz w:val="20"/>
                <w:szCs w:val="24"/>
              </w:rPr>
              <w:t>Especifique:</w:t>
            </w:r>
          </w:p>
          <w:p>
            <w:pPr>
              <w:pStyle w:val="Normal"/>
              <w:ind w:left="173" w:hanging="0"/>
              <w:rPr>
                <w:rFonts w:ascii="HendersonSansW00-BasicLight;Calibri" w:hAnsi="HendersonSansW00-BasicLight;Calibri" w:cs="HendersonSansW00-BasicLight;Calibri"/>
                <w:b/>
                <w:b/>
                <w:bCs/>
                <w:sz w:val="20"/>
                <w:szCs w:val="24"/>
              </w:rPr>
            </w:pPr>
            <w:r>
              <w:rPr>
                <w:rFonts w:cs="HendersonSansW00-BasicLight;Calibri" w:ascii="HendersonSansW00-BasicLight;Calibri" w:hAnsi="HendersonSansW00-BasicLight;Calibri"/>
                <w:b/>
                <w:bCs/>
                <w:sz w:val="20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97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173" w:hanging="0"/>
              <w:rPr>
                <w:rFonts w:ascii="HendersonSansW00-BasicLight;Calibri" w:hAnsi="HendersonSansW00-BasicLight;Calibri" w:cs="HendersonSansW00-BasicLight;Calibri"/>
                <w:b/>
                <w:b/>
                <w:bCs/>
                <w:sz w:val="20"/>
                <w:szCs w:val="24"/>
              </w:rPr>
            </w:pPr>
            <w:r>
              <w:rPr>
                <w:rFonts w:cs="HendersonSansW00-BasicLight;Calibri" w:ascii="HendersonSansW00-BasicLight;Calibri" w:hAnsi="HendersonSansW00-BasicLight;Calibri"/>
                <w:b/>
                <w:bCs/>
                <w:sz w:val="20"/>
                <w:szCs w:val="24"/>
              </w:rPr>
              <w:t>¿Requiere usted de algún tipo de apoyo para su desempeño laboral? (  ) Sí  (  ) No</w:t>
            </w:r>
          </w:p>
          <w:p>
            <w:pPr>
              <w:pStyle w:val="Normal"/>
              <w:ind w:left="173" w:hanging="0"/>
              <w:rPr>
                <w:rFonts w:ascii="HendersonSansW00-BasicLight;Calibri" w:hAnsi="HendersonSansW00-BasicLight;Calibri" w:cs="HendersonSansW00-BasicLight;Calibri"/>
                <w:b/>
                <w:b/>
                <w:bCs/>
                <w:sz w:val="20"/>
                <w:szCs w:val="24"/>
              </w:rPr>
            </w:pPr>
            <w:r>
              <w:rPr>
                <w:rFonts w:cs="HendersonSansW00-BasicLight;Calibri" w:ascii="HendersonSansW00-BasicLight;Calibri" w:hAnsi="HendersonSansW00-BasicLight;Calibri"/>
                <w:b/>
                <w:bCs/>
                <w:sz w:val="2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7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ind w:left="173" w:hanging="0"/>
              <w:rPr>
                <w:rFonts w:ascii="HendersonSansW00-BasicLight;Calibri" w:hAnsi="HendersonSansW00-BasicLight;Calibri" w:cs="HendersonSansW00-BasicLight;Calibri"/>
                <w:b/>
                <w:b/>
                <w:bCs/>
                <w:sz w:val="20"/>
                <w:szCs w:val="24"/>
              </w:rPr>
            </w:pPr>
            <w:r>
              <w:rPr>
                <w:rFonts w:cs="HendersonSansW00-BasicLight;Calibri" w:ascii="HendersonSansW00-BasicLight;Calibri" w:hAnsi="HendersonSansW00-BasicLight;Calibri"/>
                <w:b/>
                <w:bCs/>
                <w:sz w:val="20"/>
                <w:szCs w:val="24"/>
              </w:rPr>
              <w:t>Especifique:</w:t>
            </w:r>
          </w:p>
          <w:p>
            <w:pPr>
              <w:pStyle w:val="Normal"/>
              <w:ind w:left="173" w:hanging="0"/>
              <w:rPr>
                <w:rFonts w:ascii="HendersonSansW00-BasicLight;Calibri" w:hAnsi="HendersonSansW00-BasicLight;Calibri" w:cs="HendersonSansW00-BasicLight;Calibri"/>
                <w:b/>
                <w:b/>
                <w:bCs/>
                <w:sz w:val="20"/>
                <w:szCs w:val="24"/>
              </w:rPr>
            </w:pPr>
            <w:r>
              <w:rPr>
                <w:rFonts w:cs="HendersonSansW00-BasicLight;Calibri" w:ascii="HendersonSansW00-BasicLight;Calibri" w:hAnsi="HendersonSansW00-BasicLight;Calibri"/>
                <w:b/>
                <w:bCs/>
                <w:sz w:val="20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97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173" w:hanging="0"/>
              <w:rPr>
                <w:rFonts w:ascii="HendersonSansW00-BasicLight;Calibri" w:hAnsi="HendersonSansW00-BasicLight;Calibri" w:cs="HendersonSansW00-BasicLight;Calibri"/>
                <w:b/>
                <w:b/>
                <w:bCs/>
                <w:sz w:val="20"/>
                <w:szCs w:val="24"/>
              </w:rPr>
            </w:pPr>
            <w:r>
              <w:rPr>
                <w:rFonts w:cs="HendersonSansW00-BasicLight;Calibri" w:ascii="HendersonSansW00-BasicLight;Calibri" w:hAnsi="HendersonSansW00-BasicLight;Calibri"/>
                <w:b/>
                <w:bCs/>
                <w:sz w:val="20"/>
                <w:szCs w:val="24"/>
              </w:rPr>
              <w:t>Declaro en este acto, bajo fe de juramento, que cuento con la totalidad de los requisitos de la clase y especialidad del puesto indicado.</w:t>
            </w:r>
          </w:p>
          <w:p>
            <w:pPr>
              <w:pStyle w:val="Normal"/>
              <w:ind w:left="173" w:hanging="0"/>
              <w:jc w:val="both"/>
              <w:rPr>
                <w:rFonts w:ascii="HendersonSansW00-BasicLight;Calibri" w:hAnsi="HendersonSansW00-BasicLight;Calibri" w:cs="HendersonSansW00-BasicLight;Calibri"/>
                <w:b/>
                <w:b/>
                <w:bCs/>
                <w:sz w:val="20"/>
                <w:szCs w:val="24"/>
              </w:rPr>
            </w:pPr>
            <w:r>
              <w:rPr>
                <w:rFonts w:cs="HendersonSansW00-BasicLight;Calibri" w:ascii="HendersonSansW00-BasicLight;Calibri" w:hAnsi="HendersonSansW00-BasicLight;Calibri"/>
                <w:b/>
                <w:bCs/>
                <w:sz w:val="20"/>
                <w:szCs w:val="24"/>
              </w:rPr>
              <w:t xml:space="preserve">La información declarada la hago bajo fe de juramento y acepto que cualquier inexactitud o falsedad, me hará incurrir en las responsabilidades administrativas y disciplinarias respectivas, así como las eventuales acciones civiles y penales que correspondan. </w:t>
            </w:r>
          </w:p>
          <w:p>
            <w:pPr>
              <w:pStyle w:val="Normal"/>
              <w:ind w:left="173" w:hanging="0"/>
              <w:jc w:val="both"/>
              <w:rPr>
                <w:rFonts w:ascii="HendersonSansW00-BasicLight;Calibri" w:hAnsi="HendersonSansW00-BasicLight;Calibri" w:cs="HendersonSansW00-BasicLight;Calibri"/>
                <w:b/>
                <w:b/>
                <w:bCs/>
                <w:sz w:val="20"/>
                <w:szCs w:val="24"/>
              </w:rPr>
            </w:pPr>
            <w:r>
              <w:rPr>
                <w:rFonts w:cs="HendersonSansW00-BasicLight;Calibri" w:ascii="HendersonSansW00-BasicLight;Calibri" w:hAnsi="HendersonSansW00-BasicLight;Calibri"/>
                <w:b/>
                <w:bCs/>
                <w:sz w:val="20"/>
                <w:szCs w:val="24"/>
              </w:rPr>
              <w:t xml:space="preserve">De conformidad con lo establecido en los artículos 357 y 358 del Código Penal, será reprimido con prisión de dos a ocho años, al funcionario público que en el ejercicio de sus funciones insertare o hiciere declaraciones falsas en un documento público. </w:t>
            </w:r>
          </w:p>
          <w:p>
            <w:pPr>
              <w:pStyle w:val="Normal"/>
              <w:ind w:left="173" w:hanging="0"/>
              <w:rPr>
                <w:rFonts w:ascii="HendersonSansW00-BasicLight;Calibri" w:hAnsi="HendersonSansW00-BasicLight;Calibri" w:cs="HendersonSansW00-BasicLight;Calibri"/>
                <w:b/>
                <w:b/>
                <w:bCs/>
                <w:sz w:val="20"/>
                <w:szCs w:val="24"/>
              </w:rPr>
            </w:pPr>
            <w:r>
              <w:rPr>
                <w:rFonts w:cs="HendersonSansW00-BasicLight;Calibri" w:ascii="HendersonSansW00-BasicLight;Calibri" w:hAnsi="HendersonSansW00-BasicLight;Calibri"/>
                <w:b/>
                <w:bCs/>
                <w:sz w:val="20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30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ind w:left="173" w:hanging="0"/>
              <w:rPr>
                <w:rFonts w:ascii="HendersonSansW00-BasicLight;Calibri" w:hAnsi="HendersonSansW00-BasicLight;Calibri" w:cs="HendersonSansW00-BasicLight;Calibri"/>
                <w:b/>
                <w:b/>
                <w:bCs/>
                <w:sz w:val="20"/>
                <w:szCs w:val="24"/>
              </w:rPr>
            </w:pPr>
            <w:r>
              <w:rPr>
                <w:rFonts w:cs="HendersonSansW00-BasicLight;Calibri" w:ascii="HendersonSansW00-BasicLight;Calibri" w:hAnsi="HendersonSansW00-BasicLight;Calibri"/>
                <w:b/>
                <w:bCs/>
                <w:sz w:val="20"/>
                <w:szCs w:val="24"/>
              </w:rPr>
            </w:r>
          </w:p>
          <w:p>
            <w:pPr>
              <w:pStyle w:val="Normal"/>
              <w:ind w:left="173" w:hanging="0"/>
              <w:rPr>
                <w:rFonts w:ascii="HendersonSansW00-BasicLight;Calibri" w:hAnsi="HendersonSansW00-BasicLight;Calibri" w:cs="HendersonSansW00-BasicLight;Calibri"/>
                <w:b/>
                <w:b/>
                <w:bCs/>
                <w:sz w:val="20"/>
                <w:szCs w:val="24"/>
              </w:rPr>
            </w:pPr>
            <w:r>
              <w:rPr>
                <w:rFonts w:cs="HendersonSansW00-BasicLight;Calibri" w:ascii="HendersonSansW00-BasicLight;Calibri" w:hAnsi="HendersonSansW00-BasicLight;Calibri"/>
                <w:b/>
                <w:bCs/>
                <w:sz w:val="20"/>
                <w:szCs w:val="24"/>
              </w:rPr>
            </w:r>
          </w:p>
          <w:p>
            <w:pPr>
              <w:pStyle w:val="Normal"/>
              <w:ind w:left="173" w:hanging="0"/>
              <w:rPr>
                <w:rFonts w:ascii="HendersonSansW00-BasicLight;Calibri" w:hAnsi="HendersonSansW00-BasicLight;Calibri" w:cs="HendersonSansW00-BasicLight;Calibri"/>
                <w:b/>
                <w:b/>
                <w:bCs/>
                <w:sz w:val="20"/>
                <w:szCs w:val="24"/>
              </w:rPr>
            </w:pPr>
            <w:r>
              <w:rPr>
                <w:rFonts w:cs="HendersonSansW00-BasicLight;Calibri" w:ascii="HendersonSansW00-BasicLight;Calibri" w:hAnsi="HendersonSansW00-BasicLight;Calibri"/>
                <w:b/>
                <w:bCs/>
                <w:sz w:val="20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ind w:left="173" w:hanging="0"/>
              <w:jc w:val="center"/>
              <w:rPr>
                <w:rFonts w:ascii="HendersonSansW00-BasicLight;Calibri" w:hAnsi="HendersonSansW00-BasicLight;Calibri" w:cs="HendersonSansW00-BasicLight;Calibri"/>
                <w:b/>
                <w:b/>
                <w:bCs/>
                <w:sz w:val="20"/>
                <w:szCs w:val="24"/>
              </w:rPr>
            </w:pPr>
            <w:r>
              <w:rPr>
                <w:rFonts w:cs="HendersonSansW00-BasicLight;Calibri" w:ascii="HendersonSansW00-BasicLight;Calibri" w:hAnsi="HendersonSansW00-BasicLight;Calibri"/>
                <w:b/>
                <w:bCs/>
                <w:sz w:val="20"/>
                <w:szCs w:val="24"/>
              </w:rPr>
            </w:r>
          </w:p>
        </w:tc>
        <w:tc>
          <w:tcPr>
            <w:tcW w:w="35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ind w:left="173" w:hanging="0"/>
              <w:jc w:val="center"/>
              <w:rPr>
                <w:rFonts w:ascii="HendersonSansW00-BasicLight;Calibri" w:hAnsi="HendersonSansW00-BasicLight;Calibri" w:cs="HendersonSansW00-BasicLight;Calibri"/>
                <w:b/>
                <w:b/>
                <w:sz w:val="20"/>
                <w:szCs w:val="24"/>
              </w:rPr>
            </w:pPr>
            <w:r>
              <w:rPr>
                <w:rFonts w:cs="HendersonSansW00-BasicLight;Calibri" w:ascii="HendersonSansW00-BasicLight;Calibri" w:hAnsi="HendersonSansW00-BasicLight;Calibri"/>
                <w:b/>
                <w:sz w:val="20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30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173" w:hanging="0"/>
              <w:jc w:val="center"/>
              <w:rPr>
                <w:rFonts w:ascii="HendersonSansW00-BasicLight;Calibri" w:hAnsi="HendersonSansW00-BasicLight;Calibri" w:cs="HendersonSansW00-BasicLight;Calibri"/>
                <w:b/>
                <w:b/>
                <w:bCs/>
                <w:sz w:val="20"/>
                <w:szCs w:val="24"/>
              </w:rPr>
            </w:pPr>
            <w:r>
              <w:rPr>
                <w:rFonts w:cs="HendersonSansW00-BasicLight;Calibri" w:ascii="HendersonSansW00-BasicLight;Calibri" w:hAnsi="HendersonSansW00-BasicLight;Calibri"/>
                <w:b/>
                <w:bCs/>
                <w:sz w:val="20"/>
                <w:szCs w:val="24"/>
              </w:rPr>
              <w:t>Firma del concursante</w:t>
            </w:r>
          </w:p>
        </w:tc>
        <w:tc>
          <w:tcPr>
            <w:tcW w:w="30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173" w:hanging="0"/>
              <w:jc w:val="center"/>
              <w:rPr>
                <w:rFonts w:ascii="HendersonSansW00-BasicLight;Calibri" w:hAnsi="HendersonSansW00-BasicLight;Calibri" w:cs="HendersonSansW00-BasicLight;Calibri"/>
                <w:sz w:val="20"/>
                <w:szCs w:val="24"/>
              </w:rPr>
            </w:pPr>
            <w:r>
              <w:rPr>
                <w:rFonts w:cs="HendersonSansW00-BasicLight;Calibri" w:ascii="HendersonSansW00-BasicLight;Calibri" w:hAnsi="HendersonSansW00-BasicLight;Calibri"/>
                <w:b/>
                <w:sz w:val="20"/>
                <w:szCs w:val="24"/>
              </w:rPr>
              <w:t>Identificación del Concursante</w:t>
            </w:r>
          </w:p>
        </w:tc>
        <w:tc>
          <w:tcPr>
            <w:tcW w:w="35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173" w:hanging="0"/>
              <w:jc w:val="center"/>
              <w:rPr>
                <w:rFonts w:ascii="HendersonSansW00-BasicLight;Calibri" w:hAnsi="HendersonSansW00-BasicLight;Calibri" w:cs="HendersonSansW00-BasicLight;Calibri"/>
                <w:sz w:val="20"/>
                <w:szCs w:val="24"/>
              </w:rPr>
            </w:pPr>
            <w:r>
              <w:rPr>
                <w:rFonts w:cs="HendersonSansW00-BasicLight;Calibri" w:ascii="HendersonSansW00-BasicLight;Calibri" w:hAnsi="HendersonSansW00-BasicLight;Calibri"/>
                <w:b/>
                <w:sz w:val="20"/>
                <w:szCs w:val="24"/>
              </w:rPr>
              <w:t>Fecha</w:t>
            </w:r>
          </w:p>
        </w:tc>
      </w:tr>
    </w:tbl>
    <w:p>
      <w:pPr>
        <w:pStyle w:val="Normal"/>
        <w:rPr>
          <w:rFonts w:ascii="HendersonSansW00-BasicLight;Calibri" w:hAnsi="HendersonSansW00-BasicLight;Calibri" w:cs="HendersonSansW00-BasicLight;Calibri"/>
          <w:b/>
          <w:b/>
          <w:bCs/>
          <w:szCs w:val="24"/>
        </w:rPr>
      </w:pPr>
      <w:r>
        <w:rPr>
          <w:rFonts w:cs="HendersonSansW00-BasicLight;Calibri" w:ascii="HendersonSansW00-BasicLight;Calibri" w:hAnsi="HendersonSansW00-BasicLight;Calibri"/>
          <w:b/>
          <w:bCs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09" w:top="1702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ndersonSansW00-BasicLight">
    <w:altName w:val="Calibri"/>
    <w:charset w:val="00"/>
    <w:family w:val="auto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Candara" w:hAnsi="Candara" w:cs="Candara"/>
        <w:b/>
        <w:b/>
        <w:color w:val="0F243E"/>
        <w:szCs w:val="28"/>
        <w:lang w:val="en-US" w:eastAsia="en-US"/>
      </w:rPr>
    </w:pPr>
    <w:r>
      <w:rPr>
        <w:rFonts w:cs="Candara" w:ascii="Candara" w:hAnsi="Candara"/>
        <w:b/>
        <w:color w:val="0F243E"/>
        <w:szCs w:val="28"/>
        <w:lang w:val="en-US" w:eastAsia="en-US"/>
      </w:rPr>
      <w:drawing>
        <wp:inline distT="0" distB="0" distL="0" distR="0">
          <wp:extent cx="5821680" cy="1214120"/>
          <wp:effectExtent l="0" t="0" r="0" b="0"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821680" cy="1214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eastAsia="Times New Roman" w:cs="Arial"/>
      <w:sz w:val="24"/>
      <w:szCs w:val="20"/>
      <w:lang w:val="es-ES"/>
    </w:rPr>
  </w:style>
  <w:style w:type="character" w:styleId="SangradetextonormalCar">
    <w:name w:val="Sangría de texto normal Car"/>
    <w:qFormat/>
    <w:rPr>
      <w:rFonts w:ascii="Tahoma" w:hAnsi="Tahoma" w:eastAsia="Times New Roman" w:cs="Tahoma"/>
      <w:b/>
      <w:bCs/>
      <w:sz w:val="24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Arial"/>
      <w:sz w:val="24"/>
      <w:szCs w:val="20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eastAsia="Times New Roman" w:cs="Arial"/>
      <w:sz w:val="24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both"/>
    </w:pPr>
    <w:rPr>
      <w:rFonts w:ascii="Tahoma" w:hAnsi="Tahoma" w:cs="Tahoma"/>
      <w:b/>
      <w:bCs/>
    </w:rPr>
  </w:style>
  <w:style w:type="paragraph" w:styleId="WWTextoindependiente21">
    <w:name w:val="WW-Texto independiente 21"/>
    <w:basedOn w:val="Normal"/>
    <w:qFormat/>
    <w:pPr>
      <w:keepNext w:val="true"/>
      <w:widowControl w:val="false"/>
      <w:jc w:val="both"/>
    </w:pPr>
    <w:rPr>
      <w:color w:val="00000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Paragraph">
    <w:name w:val="Table Paragraph"/>
    <w:basedOn w:val="Normal"/>
    <w:qFormat/>
    <w:pPr>
      <w:widowControl w:val="false"/>
      <w:suppressAutoHyphens w:val="false"/>
      <w:spacing w:lineRule="exact" w:line="268"/>
      <w:ind w:left="64" w:hanging="0"/>
    </w:pPr>
    <w:rPr>
      <w:rFonts w:ascii="Times New Roman" w:hAnsi="Times New Roman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4:10:00Z</dcterms:created>
  <dc:creator>jpbarrientos</dc:creator>
  <dc:description/>
  <dc:language>en-US</dc:language>
  <cp:lastModifiedBy>Jessika Lizano Loaiza</cp:lastModifiedBy>
  <dcterms:modified xsi:type="dcterms:W3CDTF">2024-03-05T14:10:00Z</dcterms:modified>
  <cp:revision>2</cp:revision>
  <dc:subject/>
  <dc:title/>
</cp:coreProperties>
</file>