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ndersonSansW00-BasicLight;Calibri" w:hAnsi="HendersonSansW00-BasicLight;Calibri" w:cs="HendersonSansW00-BasicLight;Calibri"/>
          <w:b/>
          <w:b/>
          <w:bCs/>
          <w:szCs w:val="24"/>
        </w:rPr>
      </w:pPr>
      <w:r>
        <w:rPr>
          <w:rFonts w:cs="HendersonSansW00-BasicLight;Calibri" w:ascii="HendersonSansW00-BasicLight;Calibri" w:hAnsi="HendersonSansW00-BasicLight;Calibri"/>
          <w:b/>
          <w:bCs/>
          <w:szCs w:val="24"/>
        </w:rPr>
        <w:t xml:space="preserve">Declaración Jurada </w:t>
      </w:r>
    </w:p>
    <w:p>
      <w:pPr>
        <w:pStyle w:val="Normal"/>
        <w:jc w:val="center"/>
        <w:rPr>
          <w:rFonts w:ascii="HendersonSansW00-BasicLight;Calibri" w:hAnsi="HendersonSansW00-BasicLight;Calibri" w:cs="HendersonSansW00-BasicLight;Calibri"/>
          <w:b/>
          <w:b/>
          <w:bCs/>
          <w:szCs w:val="24"/>
        </w:rPr>
      </w:pPr>
      <w:r>
        <w:rPr>
          <w:rFonts w:cs="HendersonSansW00-BasicLight;Calibri" w:ascii="HendersonSansW00-BasicLight;Calibri" w:hAnsi="HendersonSansW00-BasicLight;Calibri"/>
          <w:b/>
          <w:bCs/>
          <w:szCs w:val="24"/>
        </w:rPr>
      </w:r>
    </w:p>
    <w:p>
      <w:pPr>
        <w:pStyle w:val="Normal"/>
        <w:jc w:val="center"/>
        <w:rPr>
          <w:rFonts w:ascii="HendersonSansW00-BasicLight;Calibri" w:hAnsi="HendersonSansW00-BasicLight;Calibri" w:cs="HendersonSansW00-BasicLight;Calibri"/>
          <w:b/>
          <w:b/>
          <w:bCs/>
          <w:szCs w:val="24"/>
        </w:rPr>
      </w:pPr>
      <w:r>
        <w:rPr>
          <w:rFonts w:cs="HendersonSansW00-BasicLight;Calibri" w:ascii="HendersonSansW00-BasicLight;Calibri" w:hAnsi="HendersonSansW00-BasicLight;Calibri"/>
          <w:b/>
          <w:bCs/>
          <w:szCs w:val="24"/>
        </w:rPr>
        <w:t>Fecha __________________</w:t>
      </w:r>
    </w:p>
    <w:p>
      <w:pPr>
        <w:pStyle w:val="Normal"/>
        <w:rPr>
          <w:rFonts w:ascii="HendersonSansW00-BasicLight;Calibri" w:hAnsi="HendersonSansW00-BasicLight;Calibri" w:cs="HendersonSansW00-BasicLight;Calibri"/>
          <w:b/>
          <w:b/>
          <w:bCs/>
          <w:szCs w:val="24"/>
        </w:rPr>
      </w:pPr>
      <w:r>
        <w:rPr>
          <w:rFonts w:cs="HendersonSansW00-BasicLight;Calibri" w:ascii="HendersonSansW00-BasicLight;Calibri" w:hAnsi="HendersonSansW00-BasicLight;Calibri"/>
          <w:b/>
          <w:bCs/>
          <w:szCs w:val="24"/>
        </w:rPr>
      </w:r>
    </w:p>
    <w:p>
      <w:pPr>
        <w:pStyle w:val="Normal"/>
        <w:tabs>
          <w:tab w:val="clear" w:pos="708"/>
          <w:tab w:val="left" w:pos="7580" w:leader="none"/>
        </w:tabs>
        <w:rPr>
          <w:rFonts w:ascii="HendersonSansW00-BasicLight;Calibri" w:hAnsi="HendersonSansW00-BasicLight;Calibri" w:cs="HendersonSansW00-BasicLight;Calibri"/>
          <w:szCs w:val="24"/>
        </w:rPr>
      </w:pPr>
      <w:r>
        <w:rPr>
          <w:rFonts w:cs="HendersonSansW00-BasicLight;Calibri" w:ascii="HendersonSansW00-BasicLight;Calibri" w:hAnsi="HendersonSansW00-BasicLight;Calibri"/>
          <w:szCs w:val="24"/>
        </w:rPr>
        <w:tab/>
      </w:r>
    </w:p>
    <w:p>
      <w:pPr>
        <w:pStyle w:val="TextBody"/>
        <w:spacing w:before="2" w:after="120"/>
        <w:rPr>
          <w:rFonts w:ascii="HendersonSansW00-BasicLight;Calibri" w:hAnsi="HendersonSansW00-BasicLight;Calibri" w:cs="HendersonSansW00-BasicLight;Calibri"/>
          <w:sz w:val="16"/>
          <w:szCs w:val="16"/>
          <w:lang w:val="es-CR"/>
        </w:rPr>
      </w:pPr>
      <w:r>
        <w:rPr>
          <w:rFonts w:cs="HendersonSansW00-BasicLight;Calibri" w:ascii="HendersonSansW00-BasicLight;Calibri" w:hAnsi="HendersonSansW00-BasicLight;Calibri"/>
          <w:sz w:val="16"/>
          <w:szCs w:val="16"/>
          <w:lang w:val="es-CR"/>
        </w:rPr>
      </w:r>
    </w:p>
    <w:p>
      <w:pPr>
        <w:pStyle w:val="Normal"/>
        <w:jc w:val="both"/>
        <w:rPr>
          <w:rFonts w:ascii="HendersonSansW00-BasicLight;Calibri" w:hAnsi="HendersonSansW00-BasicLight;Calibri" w:cs="HendersonSansW00-BasicLight;Calibri"/>
        </w:rPr>
      </w:pPr>
      <w:r>
        <w:rPr>
          <w:rFonts w:cs="HendersonSansW00-BasicLight;Calibri" w:ascii="HendersonSansW00-BasicLight;Calibri" w:hAnsi="HendersonSansW00-BasicLight;Calibri"/>
        </w:rPr>
        <w:t xml:space="preserve">La persona suscrita _________________________ portador (a) de la cédula de identidad N°____________________________ funcionario (a) de________________________________. Declaro en este acto, que al momento de postulación para el Concurso Interno N°_________________________ en el cual participaré, no cuento con el requisito de__________________________ que forma parte de los requisitos de la clase y especialidad del puesto_______________________. Mismo que en este acto declaro que cumpliré en el próximo mes. </w:t>
      </w:r>
    </w:p>
    <w:p>
      <w:pPr>
        <w:pStyle w:val="Normal"/>
        <w:jc w:val="both"/>
        <w:rPr>
          <w:rFonts w:ascii="HendersonSansW00-BasicLight;Calibri" w:hAnsi="HendersonSansW00-BasicLight;Calibri" w:cs="HendersonSansW00-BasicLight;Calibri"/>
        </w:rPr>
      </w:pPr>
      <w:r>
        <w:rPr>
          <w:rFonts w:cs="HendersonSansW00-BasicLight;Calibri" w:ascii="HendersonSansW00-BasicLight;Calibri" w:hAnsi="HendersonSansW00-BasicLight;Calibri"/>
        </w:rPr>
      </w:r>
    </w:p>
    <w:p>
      <w:pPr>
        <w:pStyle w:val="Normal"/>
        <w:jc w:val="both"/>
        <w:rPr>
          <w:rFonts w:ascii="HendersonSansW00-BasicLight;Calibri" w:hAnsi="HendersonSansW00-BasicLight;Calibri" w:cs="HendersonSansW00-BasicLight;Calibri"/>
        </w:rPr>
      </w:pPr>
      <w:r>
        <w:rPr>
          <w:rFonts w:cs="HendersonSansW00-BasicLight;Calibri" w:ascii="HendersonSansW00-BasicLight;Calibri" w:hAnsi="HendersonSansW00-BasicLight;Calibri"/>
        </w:rPr>
        <w:t xml:space="preserve">Declaro y acepto que si al  momento de esta declaración no he cumplido y presentado la certificación de cumplimiento del requisito de cita, </w:t>
      </w:r>
      <w:r>
        <w:rPr>
          <w:rFonts w:cs="HendersonSansW00-BasicLight;Calibri" w:ascii="HendersonSansW00-BasicLight;Calibri" w:hAnsi="HendersonSansW00-BasicLight;Calibri"/>
          <w:b/>
          <w:u w:val="single"/>
        </w:rPr>
        <w:t>NO PODRÉ</w:t>
      </w:r>
      <w:r>
        <w:rPr>
          <w:rFonts w:cs="HendersonSansW00-BasicLight;Calibri" w:ascii="HendersonSansW00-BasicLight;Calibri" w:hAnsi="HendersonSansW00-BasicLight;Calibri"/>
        </w:rPr>
        <w:t xml:space="preserve"> ser tomado en cuenta para el respectivo nombramiento sin que esto se constituya en perjuicio para la administración. </w:t>
      </w:r>
    </w:p>
    <w:p>
      <w:pPr>
        <w:pStyle w:val="Normal"/>
        <w:jc w:val="both"/>
        <w:rPr>
          <w:rFonts w:ascii="HendersonSansW00-BasicLight;Calibri" w:hAnsi="HendersonSansW00-BasicLight;Calibri" w:cs="HendersonSansW00-BasicLight;Calibri"/>
        </w:rPr>
      </w:pPr>
      <w:r>
        <w:rPr>
          <w:rFonts w:cs="HendersonSansW00-BasicLight;Calibri" w:ascii="HendersonSansW00-BasicLight;Calibri" w:hAnsi="HendersonSansW00-BasicLight;Calibri"/>
        </w:rPr>
      </w:r>
    </w:p>
    <w:p>
      <w:pPr>
        <w:pStyle w:val="Normal"/>
        <w:jc w:val="both"/>
        <w:rPr>
          <w:rFonts w:ascii="HendersonSansW00-BasicLight;Calibri" w:hAnsi="HendersonSansW00-BasicLight;Calibri" w:cs="HendersonSansW00-BasicLight;Calibri"/>
        </w:rPr>
      </w:pPr>
      <w:r>
        <w:rPr>
          <w:rFonts w:cs="HendersonSansW00-BasicLight;Calibri" w:ascii="HendersonSansW00-BasicLight;Calibri" w:hAnsi="HendersonSansW00-BasicLight;Calibri"/>
        </w:rPr>
        <w:t>___________________________</w:t>
      </w:r>
    </w:p>
    <w:p>
      <w:pPr>
        <w:pStyle w:val="Normal"/>
        <w:jc w:val="both"/>
        <w:rPr>
          <w:rFonts w:ascii="HendersonSansW00-BasicLight;Calibri" w:hAnsi="HendersonSansW00-BasicLight;Calibri" w:cs="HendersonSansW00-BasicLight;Calibri"/>
        </w:rPr>
      </w:pPr>
      <w:r>
        <w:rPr>
          <w:rFonts w:cs="HendersonSansW00-BasicLight;Calibri" w:ascii="HendersonSansW00-BasicLight;Calibri" w:hAnsi="HendersonSansW00-BasicLight;Calibri"/>
        </w:rPr>
        <w:t xml:space="preserve">Firma del funcionario declarante.  </w:t>
      </w:r>
    </w:p>
    <w:p>
      <w:pPr>
        <w:pStyle w:val="TextBody"/>
        <w:spacing w:before="2" w:after="120"/>
        <w:rPr>
          <w:rFonts w:ascii="HendersonSansW00-BasicLight;Calibri" w:hAnsi="HendersonSansW00-BasicLight;Calibri" w:cs="HendersonSansW00-BasicLight;Calibri"/>
          <w:sz w:val="16"/>
          <w:szCs w:val="16"/>
          <w:lang w:val="es-CR"/>
        </w:rPr>
      </w:pPr>
      <w:r>
        <w:rPr>
          <w:rFonts w:cs="HendersonSansW00-BasicLight;Calibri" w:ascii="HendersonSansW00-BasicLight;Calibri" w:hAnsi="HendersonSansW00-BasicLight;Calibri"/>
          <w:sz w:val="16"/>
          <w:szCs w:val="16"/>
          <w:lang w:val="es-CR"/>
        </w:rPr>
      </w:r>
    </w:p>
    <w:p>
      <w:pPr>
        <w:pStyle w:val="TextBody"/>
        <w:spacing w:before="2" w:after="120"/>
        <w:rPr>
          <w:rFonts w:ascii="HendersonSansW00-BasicLight;Calibri" w:hAnsi="HendersonSansW00-BasicLight;Calibri" w:cs="HendersonSansW00-BasicLight;Calibri"/>
          <w:sz w:val="16"/>
          <w:szCs w:val="16"/>
          <w:lang w:val="es-CR"/>
        </w:rPr>
      </w:pPr>
      <w:r>
        <w:rPr>
          <w:rFonts w:cs="HendersonSansW00-BasicLight;Calibri" w:ascii="HendersonSansW00-BasicLight;Calibri" w:hAnsi="HendersonSansW00-BasicLight;Calibri"/>
          <w:sz w:val="16"/>
          <w:szCs w:val="16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3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ndersonSansW00-BasicLight">
    <w:altName w:val="Calibri"/>
    <w:charset w:val="00"/>
    <w:family w:val="auto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lang w:val="es-ES_tradnl"/>
      </w:rPr>
    </w:pPr>
    <w:r>
      <w:rPr>
        <w:rFonts w:cs="Arial Narrow" w:ascii="Arial Narrow" w:hAnsi="Arial Narrow"/>
        <w:sz w:val="14"/>
        <w:lang w:val="es-ES_tradnl"/>
      </w:rPr>
    </w:r>
  </w:p>
  <w:p>
    <w:pPr>
      <w:pStyle w:val="Footer"/>
      <w:jc w:val="center"/>
      <w:rPr>
        <w:rFonts w:ascii="Monotype Corsiva" w:hAnsi="Monotype Corsiva" w:cs="Monotype Corsiva"/>
        <w:sz w:val="14"/>
        <w:lang w:val="es-ES_trad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40005</wp:posOffset>
              </wp:positionV>
              <wp:extent cx="581279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7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4"/>
        <w:lang w:val="es-ES_tradnl"/>
      </w:rPr>
      <w:t xml:space="preserve">Correo electrónico: correo@dgsc.go.cr    web: </w:t>
    </w:r>
    <w:hyperlink r:id="rId1">
      <w:r>
        <w:rPr>
          <w:rStyle w:val="InternetLink"/>
          <w:rFonts w:cs="Arial Narrow" w:ascii="Arial Narrow" w:hAnsi="Arial Narrow"/>
          <w:sz w:val="14"/>
          <w:lang w:val="es-ES_tradnl"/>
        </w:rPr>
        <w:t>www.dgsc.go.cr</w:t>
      </w:r>
    </w:hyperlink>
    <w:r>
      <w:rPr>
        <w:rFonts w:cs="Arial Narrow" w:ascii="Arial Narrow" w:hAnsi="Arial Narrow"/>
        <w:sz w:val="14"/>
        <w:lang w:val="es-ES_tradnl"/>
      </w:rPr>
      <w:t xml:space="preserve">  Central Telefónica: (506) 2586-8300   Directo: (506) 2586-83XX </w:t>
    </w:r>
  </w:p>
  <w:p>
    <w:pPr>
      <w:pStyle w:val="Footer"/>
      <w:rPr>
        <w:rFonts w:ascii="Monotype Corsiva" w:hAnsi="Monotype Corsiva" w:cs="Monotype Corsiva"/>
        <w:sz w:val="14"/>
        <w:lang w:val="es-ES_tradnl"/>
      </w:rPr>
    </w:pPr>
    <w:r>
      <w:rPr>
        <w:rFonts w:cs="Monotype Corsiva" w:ascii="Monotype Corsiva" w:hAnsi="Monotype Corsiva"/>
        <w:sz w:val="14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caps/>
        <w:sz w:val="20"/>
      </w:rPr>
    </w:pPr>
    <w:r>
      <w:rPr>
        <w:rFonts w:cs="Candara" w:ascii="Candara" w:hAnsi="Candara"/>
        <w:b/>
        <w:color w:val="0F243E"/>
        <w:szCs w:val="28"/>
        <w:lang w:val="en-US" w:eastAsia="en-US"/>
      </w:rPr>
      <w:drawing>
        <wp:inline distT="0" distB="0" distL="0" distR="0">
          <wp:extent cx="5612130" cy="117030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caps/>
        <w:sz w:val="20"/>
      </w:rPr>
    </w:pPr>
    <w:r>
      <w:rPr>
        <w:rFonts w:cs="Cambria" w:ascii="Cambria" w:hAnsi="Cambria"/>
        <w:caps/>
        <w:sz w:val="20"/>
      </w:rPr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caps/>
        <w:sz w:val="20"/>
      </w:rPr>
    </w:pPr>
    <w:r>
      <w:rPr>
        <w:rFonts w:cs="Cambria" w:ascii="Cambria" w:hAnsi="Cambria"/>
        <w:caps/>
        <w:sz w:val="20"/>
      </w:rPr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caps/>
        <w:sz w:val="20"/>
      </w:rPr>
    </w:pPr>
    <w:r>
      <w:rPr>
        <w:rFonts w:cs="Cambria" w:ascii="Cambria" w:hAnsi="Cambria"/>
        <w:caps/>
        <w:sz w:val="20"/>
      </w:rPr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caps/>
        <w:sz w:val="20"/>
      </w:rPr>
    </w:pPr>
    <w:r>
      <w:rPr>
        <w:rFonts w:cs="Cambria" w:ascii="Cambria" w:hAnsi="Cambria"/>
        <w:caps/>
        <w:sz w:val="20"/>
      </w:rPr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Cambria"/>
        <w:caps/>
        <w:sz w:val="20"/>
      </w:rPr>
    </w:pPr>
    <w:r>
      <w:rPr>
        <w:rFonts w:cs="Cambria" w:ascii="Cambria" w:hAnsi="Cambria"/>
        <w:cap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b/>
      <w:bCs/>
    </w:rPr>
  </w:style>
  <w:style w:type="paragraph" w:styleId="WWTextoindependiente21">
    <w:name w:val="WW-Texto independiente 21"/>
    <w:basedOn w:val="Normal"/>
    <w:qFormat/>
    <w:pPr>
      <w:keepNext w:val="true"/>
      <w:widowControl w:val="false"/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sc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2:00Z</dcterms:created>
  <dc:creator>jpbarrientos</dc:creator>
  <dc:description/>
  <dc:language>en-US</dc:language>
  <cp:lastModifiedBy>Jessika Lizano Loaiza</cp:lastModifiedBy>
  <dcterms:modified xsi:type="dcterms:W3CDTF">2024-03-05T14:12:00Z</dcterms:modified>
  <cp:revision>2</cp:revision>
  <dc:subject/>
  <dc:title/>
</cp:coreProperties>
</file>