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/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B2-INVESTIGACIÓN, ANÁLISIS, ASESORAMIENTO DE POLÍTICA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Primer nivel: PNDIP y P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 xml:space="preserve"> Segundo nivel: PEI y PO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3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ONES ASIGNAD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8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3178"/>
              <w:gridCol w:w="852"/>
              <w:gridCol w:w="708"/>
              <w:gridCol w:w="326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Análisis y solución de situac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Sensibilidad tecnológ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rabajo colaborativ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6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eastAsia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8495665</wp:posOffset>
                </wp:positionV>
                <wp:extent cx="6645910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65pt;margin-top:668.95pt;width:523.2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Primer nivel: PNDIP y P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 xml:space="preserve"> Segundo nivel: PEI y PO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 xml:space="preserve">APROBADO MEDIANTE 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3:00Z</dcterms:created>
  <dc:creator>Susana Araya Z.</dc:creator>
  <dc:description/>
  <cp:keywords/>
  <dc:language>en-US</dc:language>
  <cp:lastModifiedBy>Dell</cp:lastModifiedBy>
  <cp:lastPrinted>2010-05-11T10:13:00Z</cp:lastPrinted>
  <dcterms:modified xsi:type="dcterms:W3CDTF">2022-08-30T18:33:00Z</dcterms:modified>
  <cp:revision>2</cp:revision>
  <dc:subject/>
  <dc:title> </dc:title>
</cp:coreProperties>
</file>