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096"/>
      </w:tblGrid>
      <w:tr>
        <w:trPr>
          <w:trHeight w:val="727" w:hRule="atLeast"/>
        </w:trPr>
        <w:tc>
          <w:tcPr>
            <w:tcW w:w="1242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940" w:hanging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68" w:firstLine="567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4"/>
                <w:szCs w:val="24"/>
              </w:rPr>
              <w:t>REGIMEN DE SERVICIO CIV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4"/>
                <w:szCs w:val="24"/>
              </w:rPr>
              <w:t>TITULO I DEL ESTATUTO DE SERVICIO CIVIL</w:t>
            </w:r>
          </w:p>
        </w:tc>
        <w:tc>
          <w:tcPr>
            <w:tcW w:w="209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635</wp:posOffset>
                  </wp:positionV>
                  <wp:extent cx="981075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10"/>
          <w:szCs w:val="10"/>
        </w:rPr>
      </w:pPr>
      <w:r>
        <w:rPr>
          <w:rFonts w:cs="Calibri Light" w:ascii="Calibri Light" w:hAnsi="Calibri Light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  <w:lang w:val="es-ES_tradnl"/>
        </w:rPr>
      </w:pPr>
      <w:r>
        <w:rPr>
          <w:rFonts w:cs="Calibri Light" w:ascii="Calibri Light" w:hAnsi="Calibri Light"/>
          <w:b/>
          <w:bCs/>
          <w:sz w:val="24"/>
          <w:szCs w:val="24"/>
          <w:lang w:val="es-ES_tradnl"/>
        </w:rPr>
        <w:t>INSTITUCIÓN: MINISTERIO DE AGRICULTURA Y GANADERIA</w:t>
      </w:r>
    </w:p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  <w:lang w:val="es-ES_tradnl"/>
        </w:rPr>
      </w:pPr>
      <w:r>
        <w:rPr>
          <w:rFonts w:cs="Calibri Light" w:ascii="Calibri Light" w:hAnsi="Calibri Light"/>
          <w:b/>
          <w:bCs/>
          <w:sz w:val="10"/>
          <w:szCs w:val="10"/>
          <w:lang w:val="es-ES_tradn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28"/>
        <w:gridCol w:w="824"/>
        <w:gridCol w:w="1037"/>
        <w:gridCol w:w="756"/>
        <w:gridCol w:w="1030"/>
        <w:gridCol w:w="1117"/>
        <w:gridCol w:w="1037"/>
        <w:gridCol w:w="866"/>
      </w:tblGrid>
      <w:tr>
        <w:trPr/>
        <w:tc>
          <w:tcPr>
            <w:tcW w:w="135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PERIODO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MES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  <w:t>Enero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ÑO 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lang w:val="es-ES_tradn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lang w:val="es-ES_tradnl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L MES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lang w:val="es-ES_tradnl"/>
              </w:rPr>
            </w:pPr>
            <w:r>
              <w:rPr>
                <w:rFonts w:cs="Calibri Light" w:ascii="Calibri Light" w:hAnsi="Calibri Light"/>
                <w:bCs/>
                <w:lang w:val="es-ES_tradnl"/>
              </w:rPr>
              <w:t>Diciembr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bCs/>
                <w:lang w:val="es-ES_tradnl"/>
              </w:rPr>
              <w:t>AÑO 20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color w:val="000000"/>
                <w:kern w:val="0"/>
                <w:lang w:val="es-ES_tradnl"/>
              </w:rPr>
            </w:pPr>
            <w:r>
              <w:rPr>
                <w:rFonts w:cs="Calibri Light" w:ascii="Calibri Light" w:hAnsi="Calibri Light"/>
                <w:bCs/>
                <w:color w:val="000000"/>
                <w:kern w:val="0"/>
                <w:lang w:val="es-ES_tradnl"/>
              </w:rPr>
            </w:r>
          </w:p>
        </w:tc>
      </w:tr>
    </w:tbl>
    <w:p>
      <w:pPr>
        <w:pStyle w:val="Sangra3detindependiente"/>
        <w:widowControl/>
        <w:spacing w:before="0" w:after="0"/>
        <w:ind w:left="0" w:hanging="0"/>
        <w:jc w:val="both"/>
        <w:textAlignment w:val="baseline"/>
        <w:rPr>
          <w:rFonts w:ascii="Calibri Light" w:hAnsi="Calibri Light" w:cs="Calibri Light"/>
          <w:b/>
          <w:b/>
          <w:color w:val="244061"/>
          <w:kern w:val="0"/>
        </w:rPr>
      </w:pPr>
      <w:r>
        <w:rPr>
          <w:rFonts w:cs="Calibri Light" w:ascii="Calibri Light" w:hAnsi="Calibri Light"/>
          <w:b/>
          <w:color w:val="244061"/>
          <w:kern w:val="0"/>
        </w:rPr>
      </w:r>
    </w:p>
    <w:p>
      <w:pPr>
        <w:pStyle w:val="Sangra3detindependiente"/>
        <w:widowControl/>
        <w:spacing w:before="0" w:after="0"/>
        <w:ind w:left="0" w:hanging="0"/>
        <w:jc w:val="center"/>
        <w:textAlignment w:val="baseline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color w:val="244061"/>
          <w:kern w:val="0"/>
          <w:sz w:val="22"/>
          <w:szCs w:val="22"/>
        </w:rPr>
        <w:t>FED-E-GRUPO OCUPACIONAL TÉCNIC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244061"/>
          <w:kern w:val="0"/>
          <w:sz w:val="10"/>
          <w:szCs w:val="10"/>
        </w:rPr>
      </w:pPr>
      <w:r>
        <w:rPr>
          <w:rFonts w:cs="Calibri Light" w:ascii="Calibri Light" w:hAnsi="Calibri Light"/>
          <w:b/>
          <w:bCs/>
          <w:color w:val="244061"/>
          <w:kern w:val="0"/>
          <w:sz w:val="10"/>
          <w:szCs w:val="1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IDENTIFICACION DEL SERVIDOR Y SUS SUPERIORES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</w:rPr>
      </w:pPr>
      <w:r>
        <w:rPr>
          <w:rFonts w:cs="Calibri Light" w:ascii="Calibri Light" w:hAnsi="Calibri Light"/>
          <w:color w:val="000000"/>
          <w:kern w:val="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724"/>
        <w:gridCol w:w="1494"/>
        <w:gridCol w:w="2617"/>
      </w:tblGrid>
      <w:tr>
        <w:trPr>
          <w:trHeight w:val="2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comple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édula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Unidad donde trabaj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argo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º de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ondición del Nombramiento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Jefatura Inmediat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Nombre del Superior de la Jefatura Inmediat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Clasificación del puest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  <w:sz w:val="24"/>
          <w:szCs w:val="24"/>
        </w:rPr>
      </w:pPr>
      <w:r>
        <w:rPr>
          <w:rFonts w:cs="Calibri Light" w:ascii="Calibri Light" w:hAnsi="Calibri Light"/>
          <w:color w:val="000000"/>
          <w:kern w:val="0"/>
          <w:sz w:val="24"/>
          <w:szCs w:val="24"/>
        </w:rPr>
      </w:r>
    </w:p>
    <w:tbl>
      <w:tblPr>
        <w:tblW w:w="10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181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CRITERIOS DE EVALUACIÓN SEGÚN LA FAMILIA DE PUESTOS</w:t>
            </w:r>
          </w:p>
        </w:tc>
      </w:tr>
    </w:tbl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tbl>
      <w:tblPr>
        <w:tblW w:w="1027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2975"/>
        <w:gridCol w:w="2240"/>
      </w:tblGrid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Meta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 xml:space="preserve">Puntuación Máxim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Puntuación Asignada</w:t>
            </w:r>
          </w:p>
        </w:tc>
      </w:tr>
      <w:tr>
        <w:trPr>
          <w:trHeight w:val="7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1. Metas de desempeño: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Cuarto nivel: unidad o departamen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1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7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 xml:space="preserve">2. Metas de desempeño: </w:t>
            </w: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Quinto nivel: metas de desempeño individual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7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TOTAL PUNTUACIÓN ASIGNAD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 xml:space="preserve">80%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kern w:val="0"/>
                <w:sz w:val="28"/>
                <w:szCs w:val="28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0"/>
                <w:sz w:val="28"/>
                <w:szCs w:val="28"/>
                <w:lang w:val="es-CR" w:eastAsia="es-CR"/>
              </w:rPr>
              <w:t>JEFATURA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6"/>
                <w:szCs w:val="16"/>
              </w:rPr>
              <w:t>Marque con una X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6"/>
                <w:szCs w:val="16"/>
              </w:rPr>
              <w:t>1. El nivel de dominio de la competencia en el paréntesis, según lo establecido en el documento “Dominio de Competencias” para cada puest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22"/>
                <w:szCs w:val="22"/>
                <w:lang w:val="es-CR" w:eastAsia="es-CR"/>
              </w:rPr>
              <w:t>2. El puntaje asignado que corresponde al desempeño del servidor sobre el número.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16"/>
              <w:gridCol w:w="2944"/>
              <w:gridCol w:w="1075"/>
              <w:gridCol w:w="850"/>
              <w:gridCol w:w="195"/>
              <w:gridCol w:w="659"/>
            </w:tblGrid>
            <w:tr>
              <w:trPr>
                <w:trHeight w:val="375" w:hRule="atLeast"/>
              </w:trPr>
              <w:tc>
                <w:tcPr>
                  <w:tcW w:w="948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COMPETENCIAS INDIVIDUALES (O COMPORTAMIENTO)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Compromiso con el Servicio Público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 xml:space="preserve">Dominio de la Competencia 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Integridad en el Desempeño de la Función Pública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Calidad y productividad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 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Análisis y Solución de Situaciones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kern w:val="0"/>
                      <w:lang w:val="es-CR" w:eastAsia="es-CR"/>
                    </w:rPr>
                    <w:t>Trabajo colaborativo</w:t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Dominio de la Competencia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57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  <w:t>Básico (  )  Intermedio (  ) Avanzado (  ) Destacado (  )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kern w:val="0"/>
                      <w:lang w:val="es-CR" w:eastAsia="es-CR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kern w:val="0"/>
                      <w:lang w:val="es-CR" w:eastAsia="es-CR"/>
                    </w:rPr>
                    <w:t>PUNTOS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2</w:t>
                  </w:r>
                </w:p>
              </w:tc>
              <w:tc>
                <w:tcPr>
                  <w:tcW w:w="8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Calibri Light" w:hAnsi="Calibri Light" w:cs="Calibri Light"/>
                      <w:color w:val="000000"/>
                      <w:kern w:val="0"/>
                      <w:lang w:val="es-CR" w:eastAsia="es-CR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kern w:val="0"/>
                      <w:lang w:val="es-CR" w:eastAsia="es-CR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6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3. Total sumatoria puntaje Competencias individuales (o comportamiento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1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60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4. Autoevaluació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  <w:t>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  <w:t>TOTAL CALIFICACIÓN ASIGNADA                                                                     2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eastAsia="Calibri Light" w:cs="Calibri Light" w:ascii="Calibri Light" w:hAnsi="Calibri Light"/>
          <w:sz w:val="12"/>
          <w:szCs w:val="12"/>
        </w:rPr>
        <w:t xml:space="preserve">  </w:t>
      </w:r>
    </w:p>
    <w:p>
      <w:pPr>
        <w:pStyle w:val="Normal"/>
        <w:ind w:left="-993" w:hanging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rPr>
          <w:rFonts w:ascii="Calibri Light" w:hAnsi="Calibri Light" w:cs="Calibri Light"/>
          <w:sz w:val="16"/>
          <w:szCs w:val="16"/>
          <w:lang w:val="pt-BR"/>
        </w:rPr>
      </w:pPr>
      <w:r>
        <w:rPr>
          <w:rFonts w:cs="Calibri Light" w:ascii="Calibri Light" w:hAnsi="Calibri Light"/>
          <w:sz w:val="16"/>
          <w:szCs w:val="16"/>
          <w:lang w:val="pt-B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45"/>
        <w:gridCol w:w="2282"/>
        <w:gridCol w:w="269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</w:rPr>
              <w:t>C</w:t>
            </w:r>
            <w:r>
              <w:rPr>
                <w:rFonts w:cs="Calibri Light" w:ascii="Calibri Light" w:hAnsi="Calibri Light"/>
                <w:b/>
                <w:color w:val="000000"/>
                <w:kern w:val="0"/>
                <w:highlight w:val="lightGray"/>
              </w:rPr>
              <w:t>.RESOLUCIÓN DE LA EVALUACIÓN DEL DESEMPEÑO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8"/>
                <w:szCs w:val="18"/>
              </w:rPr>
              <w:t>PUNTUACIÓN OBTENIDA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kern w:val="0"/>
                <w:sz w:val="18"/>
                <w:szCs w:val="18"/>
              </w:rPr>
              <w:t>CATEGORÍA CUALITATIV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  <w:t>Origi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Modificad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Origi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  <w:t>Modificad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</w:rPr>
      </w:pPr>
      <w:r>
        <w:rPr>
          <w:rFonts w:cs="Calibri Light" w:ascii="Calibri Light" w:hAnsi="Calibri Light"/>
          <w:color w:val="000000"/>
          <w:kern w:val="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4237355</wp:posOffset>
                      </wp:positionH>
                      <wp:positionV relativeFrom="paragraph">
                        <wp:posOffset>8495665</wp:posOffset>
                      </wp:positionV>
                      <wp:extent cx="6645910" cy="2882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6459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33.65pt;margin-top:668.95pt;width:523.25pt;height:22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bCs/>
              </w:rPr>
              <w:t>D. OPINION DEL SERVIDOR (A)  EN RELACIÓN CON LA RESOLUCIÓN DE LA EVALUACIÓN DEL DESEMPEÑ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 día de hoy recibí y leí la Resolución de mi Evaluación de Desempeño y manifiesto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Conformidad con la Resolución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Disconformidad con la Resolución, por lo que solicito una entrevista con el superior de mi jefe inmediato, dentro de los tres días hábiles siguientes a la presentación de mis objeciones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Fecha:_____________________________ Firma Persona Funcionaria:_________________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na vez comunicado a mi servidor (a) el resultado de la evaluación y enterado su posición con respecto a éste, firmo a los___________ días del mes de_______________ de 20________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  <w:t>Fecha: ___________________________ Firma Jefatura Inmediata: 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</w:rPr>
            </w:pPr>
            <w:r>
              <w:rPr>
                <w:rFonts w:cs="Calibri Light" w:ascii="Calibri Light" w:hAnsi="Calibri Light"/>
                <w:color w:val="000000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E. OBSERVACIONES DEL SUPERIOR DE LA JEFATURA INMEDIAT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Luego de analizar el expediente del desempeño, escuchar al servidor (a) y al jefe inmediato resuelvo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Ratificar la Resolución de la evaluación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  )  Modificar la Resolución de la Evaluación de la siguiente manera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14"/>
        <w:gridCol w:w="1179"/>
        <w:gridCol w:w="1075"/>
        <w:gridCol w:w="1180"/>
        <w:gridCol w:w="1264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bookmarkStart w:id="0" w:name="_Hlk57882432"/>
            <w:bookmarkEnd w:id="0"/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Criterios de evaluació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Puntaje Criterio Origin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Nuevo Puntuación criter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Diferencia de punt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Calificación Asigna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0"/>
                <w:sz w:val="22"/>
                <w:szCs w:val="22"/>
                <w:lang w:val="es-CR" w:eastAsia="es-CR"/>
              </w:rPr>
              <w:t>Nueva Calificación asignada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 xml:space="preserve">1. Metas de desempeño: 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>Cuarto nivel: unidad o departamen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rFonts w:ascii="Calibri Light" w:hAnsi="Calibri Light" w:cs="Calibri Light"/>
                <w:b/>
                <w:b/>
                <w:bCs/>
                <w:kern w:val="0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 xml:space="preserve">2. Metas de desempeño: </w:t>
            </w:r>
            <w:r>
              <w:rPr>
                <w:rFonts w:cs="Calibri Light" w:ascii="Calibri Light" w:hAnsi="Calibri Light"/>
                <w:kern w:val="0"/>
                <w:lang w:val="es-CR" w:eastAsia="es-CR"/>
              </w:rPr>
              <w:t>Quinto nivel: metas de desempeño individual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kern w:val="0"/>
                <w:lang w:val="es-CR" w:eastAsia="es-CR"/>
              </w:rPr>
              <w:t>3. Total sumatoria puntaje Competencias individuales (o comportamiento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 Light" w:hAnsi="Calibri Light" w:cs="Calibri Light"/>
                <w:kern w:val="0"/>
                <w:sz w:val="22"/>
                <w:szCs w:val="22"/>
                <w:lang w:val="es-CR" w:eastAsia="es-CR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kern w:val="0"/>
          <w:sz w:val="16"/>
          <w:szCs w:val="16"/>
        </w:rPr>
      </w:pPr>
      <w:r>
        <w:rPr>
          <w:rFonts w:cs="Calibri Light" w:ascii="Calibri Light" w:hAnsi="Calibri Light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Fecha: ___________________________________Firma: 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6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</w:rPr>
              <w:t>F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JUSTIFICACIONES Y OBSERVACIONES GENERALES DE LA JEFATURA</w:t>
            </w:r>
          </w:p>
        </w:tc>
      </w:tr>
      <w:tr>
        <w:trPr>
          <w:trHeight w:val="36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5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G. IDENTIFICACIÓN DE NECESIDADES DE CAPACITACIÓN</w:t>
            </w:r>
          </w:p>
          <w:p>
            <w:pPr>
              <w:pStyle w:val="Textoindependiente3"/>
              <w:jc w:val="both"/>
              <w:rPr>
                <w:rFonts w:ascii="Calibri Light" w:hAnsi="Calibri Light" w:cs="Calibri Light"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(La institución no está obligada a atender en forma inmediata estas necesidades, sino que tales propuestas formarán parte del Plan Institucional de Capacitación-PIC que tratará de satisfacerlas según las posibilidades y recursos)</w:t>
            </w:r>
          </w:p>
        </w:tc>
      </w:tr>
      <w:tr>
        <w:trPr>
          <w:trHeight w:val="597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Con base en lo manifestado por el servidor, propongo las siguientes áreas temáticas, materias o actividades específicas de capacitación que, debe recibir para el mejoramiento general de su desempeño: 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kern w:val="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1.– Según el artículo 42 del Reglamento del Estatuto de Servicio Civil y la Guía de Aplicación para la Evaluación del Desempeño, el jefe inmediato efectuará la calificación del desempeño y mediante una entrevista la comunicará a su servidor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8"/>
          <w:szCs w:val="8"/>
        </w:rPr>
        <w:t>2. – Es indispensable que el Jefe inmediato conozca la Guía de aplicación para la Evaluación del Desempeño. Asimismo, se recomienda que las instituciones faciliten al personal el acceso a dicho instrumento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  <w:t>3. – La impresión del formulario debe ejecutarse en una sola hoja por ambos lados, según el mecanismo establecid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  <w:sz w:val="8"/>
          <w:szCs w:val="8"/>
        </w:rPr>
        <w:t>APROBADO MEDIANTE</w:t>
      </w:r>
    </w:p>
    <w:sectPr>
      <w:type w:val="nextPage"/>
      <w:pgSz w:w="12240" w:h="15840"/>
      <w:pgMar w:left="1701" w:right="1701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kern w:val="2"/>
      <w:sz w:val="16"/>
      <w:szCs w:val="16"/>
    </w:rPr>
  </w:style>
  <w:style w:type="character" w:styleId="Textoindependiente3Car">
    <w:name w:val="Texto independiente 3 Car"/>
    <w:qFormat/>
    <w:rPr>
      <w:rFonts w:ascii="Century" w:hAnsi="Century" w:cs="Century"/>
      <w:bCs/>
      <w:sz w:val="40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color w:val="000000"/>
      <w:kern w:val="2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4">
    <w:name w:val="msoaccenttext4"/>
    <w:qFormat/>
    <w:pPr>
      <w:widowControl/>
      <w:bidi w:val="0"/>
      <w:jc w:val="center"/>
    </w:pPr>
    <w:rPr>
      <w:rFonts w:ascii="Gill Sans MT" w:hAnsi="Gill Sans MT" w:eastAsia="Times New Roman" w:cs="Gill Sans MT"/>
      <w:color w:val="000000"/>
      <w:kern w:val="2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jc w:val="center"/>
      <w:textAlignment w:val="baseline"/>
    </w:pPr>
    <w:rPr>
      <w:rFonts w:ascii="Century" w:hAnsi="Century" w:cs="Century"/>
      <w:bCs/>
      <w:color w:val="000000"/>
      <w:kern w:val="0"/>
      <w:sz w:val="4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36:00Z</dcterms:created>
  <dc:creator>Susana Araya Zamora</dc:creator>
  <dc:description/>
  <cp:keywords/>
  <dc:language>en-US</dc:language>
  <cp:lastModifiedBy>Dell</cp:lastModifiedBy>
  <cp:lastPrinted>2010-05-11T10:13:00Z</cp:lastPrinted>
  <dcterms:modified xsi:type="dcterms:W3CDTF">2022-08-30T18:36:00Z</dcterms:modified>
  <cp:revision>2</cp:revision>
  <dc:subject/>
  <dc:title> </dc:title>
</cp:coreProperties>
</file>