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/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F-GRUPO OCUPACIONAL INICIAL: ESTRATOS OPERATIVO Y CALIFICADO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7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80%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7"/>
              <w:gridCol w:w="2944"/>
              <w:gridCol w:w="797"/>
              <w:gridCol w:w="663"/>
              <w:gridCol w:w="659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alidad y productividad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Dominio y aplicación práctica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rabajo colaborativo</w:t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4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TOTAL CALIFICACIÓN ASIGNADA                                                                     20%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pt-BR"/>
        </w:rPr>
      </w:pPr>
      <w:r>
        <w:rPr>
          <w:rFonts w:cs="Calibri Light" w:ascii="Calibri Light" w:hAnsi="Calibri Light"/>
          <w:sz w:val="16"/>
          <w:szCs w:val="16"/>
          <w:lang w:val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8495665</wp:posOffset>
                      </wp:positionV>
                      <wp:extent cx="6645910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9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.65pt;margin-top:668.95pt;width:523.25pt;height:2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6:00Z</dcterms:created>
  <dc:creator>Susana Araya Zamora</dc:creator>
  <dc:description/>
  <cp:keywords/>
  <dc:language>en-US</dc:language>
  <cp:lastModifiedBy>Dell</cp:lastModifiedBy>
  <cp:lastPrinted>2010-05-11T10:13:00Z</cp:lastPrinted>
  <dcterms:modified xsi:type="dcterms:W3CDTF">2022-08-30T18:36:00Z</dcterms:modified>
  <cp:revision>2</cp:revision>
  <dc:subject/>
  <dc:title> </dc:title>
</cp:coreProperties>
</file>